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родителей де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ших школьного возраста к 1 сентября 201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ва школы, лицензии на образовательную деятельность, свидетельства на государственную аккредитацию образовательного учреждения, производится ежегодный организованный прием детей в первые классы. Согласно постановления администации муниципального образования, Курганинский район от 29.03.2011г. №710,  произведено распределение территории города по микрорайонам шко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аспределением, дети, достигшие школьного возраста, имеют право обучаться в школе своего микрорайона, т.е. в МБОУ СОШ №11 с учетом наличия мест в образовательном учрежд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, родители, информируем Вас, что по итогам обхода микрорайона МБОУ СОШ №11 на участке зарегистрированы 13 детей, достигших школьного возраста. Наличие мест для первоклассников в МБОУ СОШ №11 – 2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11 осуществляет набор учащихся в первые классы на 2012-2013 учебный год с 1 апреля 2012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 МБОУ СОШ №11 вошли населенные пункты:</w:t>
      </w:r>
    </w:p>
    <w:tbl>
      <w:tblPr>
        <w:tblW w:w="5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202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еленный пункт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Южный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Лучезарный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Сеятель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есел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0:00Z</dcterms:created>
  <dc:creator>Косатых О.С.</dc:creator>
  <dc:description/>
  <cp:keywords/>
  <dc:language>en-US</dc:language>
  <cp:lastModifiedBy>BUH</cp:lastModifiedBy>
  <dcterms:modified xsi:type="dcterms:W3CDTF">2012-07-02T08:55:00Z</dcterms:modified>
  <cp:revision>3</cp:revision>
  <dc:subject/>
  <dc:title>Информация для родителей, </dc:title>
</cp:coreProperties>
</file>