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НЕ ДАЛИ ИМЯ ПРИ КРЕЩЕНЬЕ – АННА»</w:t>
      </w:r>
    </w:p>
    <w:p>
      <w:pPr>
        <w:pStyle w:val="Normal"/>
        <w:rPr/>
      </w:pPr>
      <w:r>
        <w:rPr>
          <w:b/>
          <w:bCs/>
        </w:rPr>
        <w:t xml:space="preserve">Предмет: </w:t>
      </w:r>
      <w:r>
        <w:rPr/>
        <w:t>Литература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11</w:t>
      </w:r>
    </w:p>
    <w:p>
      <w:pPr>
        <w:pStyle w:val="Normal"/>
        <w:rPr/>
      </w:pPr>
      <w:r>
        <w:rPr>
          <w:b/>
          <w:bCs/>
        </w:rPr>
        <w:t xml:space="preserve">Автор урока: </w:t>
      </w:r>
      <w:r>
        <w:rPr/>
        <w:t>Железнякова Елена Геннадьевна, учитель русского языка и литературы</w:t>
      </w:r>
    </w:p>
    <w:p>
      <w:pPr>
        <w:pStyle w:val="Normal"/>
        <w:rPr/>
      </w:pPr>
      <w:r>
        <w:rPr>
          <w:b/>
        </w:rPr>
        <w:t xml:space="preserve">Образовательное учреждение: </w:t>
      </w:r>
      <w:r>
        <w:rPr/>
        <w:t>Муниципальное общеобразовательное учреждение средняя общеобразовательная школа № 11 х. Южный Курганинского района</w:t>
      </w:r>
    </w:p>
    <w:p>
      <w:pPr>
        <w:pStyle w:val="Normal"/>
        <w:rPr/>
      </w:pPr>
      <w:r>
        <w:rPr>
          <w:b/>
        </w:rPr>
        <w:t>Республика/край, город/поселение:</w:t>
      </w:r>
      <w:r>
        <w:rPr/>
        <w:t xml:space="preserve"> Краснодарский кра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Урок-лекция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ознакомить учащихся с жизнью и творчеством А.А. Ахматовой, показать неповторимость и уникальность жизни поэта; прочитать и проанализировать стихотворения из сборников «Вечер», «Четки».</w:t>
      </w:r>
    </w:p>
    <w:p>
      <w:pPr>
        <w:pStyle w:val="Normal"/>
        <w:jc w:val="both"/>
        <w:rPr/>
      </w:pPr>
      <w:r>
        <w:rPr>
          <w:b/>
        </w:rPr>
        <w:t xml:space="preserve">Задачи урока: </w:t>
      </w:r>
      <w:r>
        <w:rPr/>
        <w:t>а) способствовать развитию познавательного интереса к творчеству Анны Ахматовой;</w:t>
      </w:r>
    </w:p>
    <w:p>
      <w:pPr>
        <w:pStyle w:val="Normal"/>
        <w:jc w:val="both"/>
        <w:rPr/>
      </w:pPr>
      <w:r>
        <w:rPr/>
        <w:t>б)побуждать учеников к самостоятельному изучению произведений А.Ахматовой;</w:t>
      </w:r>
    </w:p>
    <w:p>
      <w:pPr>
        <w:pStyle w:val="Normal"/>
        <w:jc w:val="both"/>
        <w:rPr>
          <w:b/>
          <w:b/>
        </w:rPr>
      </w:pPr>
      <w:r>
        <w:rPr/>
        <w:t>в) воспитывать в учащихся чувство прекрасного на примере поэзии Анны Ахметовой.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портрет А.А. Ахматовой в разные годы, выставка её книг, интеракив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ХОД УРО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О, не вздыхайте обо мне,</w:t>
      </w:r>
    </w:p>
    <w:p>
      <w:pPr>
        <w:pStyle w:val="Normal"/>
        <w:jc w:val="right"/>
        <w:rPr/>
      </w:pPr>
      <w:r>
        <w:rPr/>
        <w:t>Печаль преступна и напрасна…</w:t>
      </w:r>
    </w:p>
    <w:p>
      <w:pPr>
        <w:pStyle w:val="Normal"/>
        <w:jc w:val="right"/>
        <w:rPr/>
      </w:pPr>
      <w:r>
        <w:rPr/>
        <w:t>А. Ахма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TextBody"/>
        <w:rPr>
          <w:sz w:val="24"/>
        </w:rPr>
      </w:pPr>
      <w:r>
        <w:rPr>
          <w:sz w:val="24"/>
        </w:rPr>
        <w:t>На доске дан цитатный план урока и таблица, которую учащиеся заполняют во время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то время я гостила на земле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не дали имя при крещенье – Анна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 к розам хочу в тот единственный сад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де лучшая в мире стоит из огр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не от бабушки татарки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Были редкостью подар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логова змиева, из города Киева,</w:t>
      </w:r>
    </w:p>
    <w:p>
      <w:pPr>
        <w:pStyle w:val="Normal"/>
        <w:ind w:left="720" w:hanging="0"/>
        <w:jc w:val="both"/>
        <w:rPr/>
      </w:pPr>
      <w:r>
        <w:rPr/>
        <w:t xml:space="preserve">Я взял не жену, а колдунь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 беспомощно грудь холодела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о шаги мои были лег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 гибель накликала милым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 гибли один за друг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с теми я, кто бросил землю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растерзание враг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 много камней брошено в меня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Что ни один из них уже не страш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 – голос ваш, жар вашего дыханья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Я отраженье вашего лиц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709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еобычного и привлекательного вы находите в жизни А.А. Ахмат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лово учител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ересказать биографию всегда очень трудно. Где найти слова, которые не опошлили и не приземлили бы мыслей поступков великого человека. Поэтому урок мы построили из воспоминаний и стихотворений </w:t>
      </w:r>
    </w:p>
    <w:p>
      <w:pPr>
        <w:pStyle w:val="TextBody"/>
        <w:rPr>
          <w:sz w:val="24"/>
        </w:rPr>
      </w:pPr>
      <w:r>
        <w:rPr>
          <w:sz w:val="24"/>
        </w:rPr>
        <w:t>А. Ахматовой, Н. Гумилёва, их современников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Что необычного и привлекательного вы находите в жизни Ахматовой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акие события в жизни Ахматовой вы сочли важными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ожно ли сказать, что Ахматова начала свой путь как поэтесса, а закончила как поэт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Лекция</w:t>
      </w:r>
    </w:p>
    <w:p>
      <w:pPr>
        <w:pStyle w:val="TextBody"/>
        <w:ind w:left="2832" w:hanging="0"/>
        <w:rPr>
          <w:sz w:val="24"/>
        </w:rPr>
      </w:pPr>
      <w:r>
        <w:rPr>
          <w:sz w:val="24"/>
        </w:rPr>
        <w:t>В то время я гостила на земле.</w:t>
      </w:r>
    </w:p>
    <w:p>
      <w:pPr>
        <w:pStyle w:val="Normal"/>
        <w:ind w:left="2832" w:hanging="0"/>
        <w:jc w:val="both"/>
        <w:rPr/>
      </w:pPr>
      <w:r>
        <w:rPr/>
        <w:t>Мне дали имя при крещенье -  Анна,</w:t>
      </w:r>
    </w:p>
    <w:p>
      <w:pPr>
        <w:pStyle w:val="Normal"/>
        <w:ind w:left="2832" w:hanging="0"/>
        <w:jc w:val="both"/>
        <w:rPr/>
      </w:pPr>
      <w:r>
        <w:rPr/>
        <w:t>Сладчайшее для губ людских и слуха.</w:t>
      </w:r>
    </w:p>
    <w:p>
      <w:pPr>
        <w:pStyle w:val="Normal"/>
        <w:ind w:left="2832" w:hanging="0"/>
        <w:jc w:val="both"/>
        <w:rPr/>
      </w:pPr>
      <w:r>
        <w:rPr/>
        <w:t>Так дивно знала я земную радость</w:t>
      </w:r>
    </w:p>
    <w:p>
      <w:pPr>
        <w:pStyle w:val="Normal"/>
        <w:ind w:left="2832" w:hanging="0"/>
        <w:jc w:val="both"/>
        <w:rPr/>
      </w:pPr>
      <w:r>
        <w:rPr/>
        <w:t>И праздников считала не двенадцать,</w:t>
      </w:r>
    </w:p>
    <w:p>
      <w:pPr>
        <w:pStyle w:val="Normal"/>
        <w:ind w:left="2832" w:hanging="0"/>
        <w:jc w:val="both"/>
        <w:rPr/>
      </w:pPr>
      <w:r>
        <w:rPr/>
        <w:t>А столько, сколько дней в году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Анна Андреевна писала: «Я родилась 11 июня 1889 года, в один год с Чаплиным, «Крейцеровой сонатой» Л.Толстого, Эйфелевой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Анны было два брата и три сестры, одна из которых умерла совсем маленькой, а две молодым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1890 году «годовалым ребенком я была перевезена в «Царское Село». Детство и отрочество Пушкина и Анны Горенко протекали в одном и том же мест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«Мои первые впечатления царско-сельские: зелёное великолепие парков, выгон, куда меня водила няня, ипподром, где скакали маленькие пестрые лошадки, старый вокзал и нечто другое…»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Я к розам хочу в тот таинственный сад,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Где лучшая в мире стоит из оград,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Где статуи помнят меня молодой,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А я их под невскою помню водой.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В душистой тиши между царственных лип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Мне мачт корабельных мерещиться скрип.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И лебедь, как прежде, плывет сквозь века,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Любуясь красой своего двойника.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И замертво спят сотни тысяч шагов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Врагов и друзей, друзей и врагов.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А шествию теней не видно конца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От вазы гранитной до двери дворца.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Там шепчутся белые ночи мои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О чьей-то высокой и тайной любви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И все перламутром яшмой горит,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Но света источник таинственно скры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Первое стихотворение Анна Горенко написала в 11 лет. Мать была всегда неизменно чуткой к творчеству дочери, а вот отец к ранним поэтическим занятиям дочери относился весьма скептически и раздраженно. Однажды он сказал: «Своего имени не дам». «И не надо мне твоего имени!» - сказала дочь.</w:t>
      </w:r>
    </w:p>
    <w:p>
      <w:pPr>
        <w:pStyle w:val="TextBody"/>
        <w:ind w:left="2832" w:hanging="0"/>
        <w:rPr>
          <w:sz w:val="24"/>
        </w:rPr>
      </w:pPr>
      <w:r>
        <w:rPr>
          <w:sz w:val="24"/>
        </w:rPr>
        <w:t>Мне от бабушки – татарки</w:t>
      </w:r>
    </w:p>
    <w:p>
      <w:pPr>
        <w:pStyle w:val="TextBody"/>
        <w:ind w:left="2832" w:hanging="0"/>
        <w:rPr>
          <w:sz w:val="24"/>
        </w:rPr>
      </w:pPr>
      <w:r>
        <w:rPr>
          <w:sz w:val="24"/>
        </w:rPr>
        <w:t>Были редкостью подарки…</w:t>
      </w:r>
    </w:p>
    <w:p>
      <w:pPr>
        <w:pStyle w:val="TextBody"/>
        <w:rPr>
          <w:sz w:val="24"/>
        </w:rPr>
      </w:pPr>
      <w:r>
        <w:rPr>
          <w:sz w:val="24"/>
        </w:rPr>
        <w:tab/>
        <w:t>Анна Горенко в качестве псевдонима взяла фамилию прабабки, ведшей род от татарского хана Ахмата. Так появилась Анна Ахматова.</w:t>
      </w:r>
    </w:p>
    <w:p>
      <w:pPr>
        <w:pStyle w:val="TextBody"/>
        <w:rPr>
          <w:sz w:val="24"/>
        </w:rPr>
      </w:pPr>
      <w:r>
        <w:rPr>
          <w:sz w:val="24"/>
        </w:rPr>
        <w:tab/>
        <w:t>Мы не в праве касаться сложностей и драматизма личных отношений Ахматовой и Гумилёва. Скажу только, что Николай Семёнович был старше на три года, при первой же встречи он испытывал чувство, которое преследовало его много- много лет, а может быть и всю жизнь, он долго ухаживал за Анной Ахматовой, делал не раз её предложение, пока она не сказала: «Да»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Вот я один в вечерний час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Я буду думать лишь о Вас, о Вас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Возьмусь за книгу, но прочту: «Она»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вновь душа пьяна и смятена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Я брошусь на скрипучую кровать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Подушка жжёт…нет, мне не спать, а ждать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крадучись я подойду к окну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На дымный луг взгляну и на луну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Вот там, у клумб, Вы мне сказали: «Да»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О, это «да» со мной навсегда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вдруг сознанье бросит мне в ответ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Что вас, покорной, не было и нет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Что ваше «да», ваш трепет у сосны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Ваш поцелуй – лишь бред весны и сны.</w:t>
      </w:r>
    </w:p>
    <w:p>
      <w:pPr>
        <w:pStyle w:val="TextBody"/>
        <w:rPr>
          <w:sz w:val="24"/>
        </w:rPr>
      </w:pPr>
      <w:r>
        <w:rPr>
          <w:sz w:val="24"/>
        </w:rPr>
        <w:tab/>
        <w:t>25 апреля 1910 года Гумилёв и Ахматова обвенчались. Родственники Ахматовой считали брак заведомо обреченным на неудачу, и никто из них не пришел на венчание, что глубоко оскорбило её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з логово змиева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з города Киева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Я взял не жену, а колдунью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 думал – забавницу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адал – своенравницу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есёлую птицу – певунью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кликаешь – морщится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нимешь – топорщится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 выйдет луна – затомитс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 смотрит и стонет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ак будто хорони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ого-то, - и хочет топитьс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Твержу ей: крещеному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 тобой по- мудреному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озиться теперь мне не в пору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неси-ка истому ты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 днепровские омуты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 Грешную Лысую Гору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В 1910 году муж впервые привел Анну Андреевну на «Башню» - в квартиру дома с надстройкой на Таврической улице, где у поэта символиста Вячеслава Иванова по средам собирался петербургский цвет литературы и искусства. Существовал такой обычай: все литераторы читали стихи, которым давалась оценка. Гумилев на тот момент уже был признанным мэтром поэзии, Ахматова оставалась пока его женой. </w:t>
      </w:r>
    </w:p>
    <w:p>
      <w:pPr>
        <w:pStyle w:val="TextBody"/>
        <w:rPr>
          <w:sz w:val="24"/>
        </w:rPr>
      </w:pPr>
      <w:r>
        <w:rPr>
          <w:sz w:val="24"/>
        </w:rPr>
        <w:tab/>
        <w:t>Вот какие воспоминания оставил поэт Георгий Иванов.</w:t>
      </w:r>
    </w:p>
    <w:p>
      <w:pPr>
        <w:pStyle w:val="TextBody"/>
        <w:rPr>
          <w:sz w:val="24"/>
        </w:rPr>
      </w:pPr>
      <w:r>
        <w:rPr>
          <w:sz w:val="24"/>
        </w:rPr>
        <w:tab/>
        <w:t>«Читаются стихи по кругу…Очередь доходит до молодой дамы, тонкой и смуглой. Это жена Гумилева. Она «тоже пишет». Ну, разуется, жёны писателей всегда пишут, жены художников возятся с красками, жены музыкантов играют. Хотя, эта чёрненькая Анна Андреевна, кажется, даже не лишена способностей. А Гумилев раздражается. Он тоже смотрит на её стихи как на причуду «жены поэта». И причуда ему не вкусу. Когда их хвалят, насмешливо улыб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ам нравится? Очень рад. Моя жена и по канве прелестно вышивает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Анна Андреевна, вы прочтете?</w:t>
      </w:r>
    </w:p>
    <w:p>
      <w:pPr>
        <w:pStyle w:val="TextBody"/>
        <w:rPr>
          <w:sz w:val="24"/>
        </w:rPr>
      </w:pPr>
      <w:r>
        <w:rPr>
          <w:sz w:val="24"/>
        </w:rPr>
        <w:t>Лица присутствующих «настоящих» расплываются в снисходительную улыбку. Гумилёв с недовольной гримасой  стучит папиросой о портсигар.</w:t>
      </w:r>
    </w:p>
    <w:p>
      <w:pPr>
        <w:pStyle w:val="TextBody"/>
        <w:rPr>
          <w:sz w:val="24"/>
        </w:rPr>
      </w:pPr>
      <w:r>
        <w:rPr>
          <w:sz w:val="24"/>
        </w:rPr>
        <w:t>-Я прочту.</w:t>
      </w:r>
    </w:p>
    <w:p>
      <w:pPr>
        <w:pStyle w:val="TextBody"/>
        <w:rPr>
          <w:sz w:val="24"/>
        </w:rPr>
      </w:pPr>
      <w:r>
        <w:rPr>
          <w:sz w:val="24"/>
        </w:rPr>
        <w:t>На смуглых щеках появляются два пятна. Глаза смотрят растерянно и гордо. Голос слегка дрожит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Так беспомощно грудь холодела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Но шаги мои были легки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Я на правую руку надела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Перчатку с левой руки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Показалось, что много ступеней,</w:t>
      </w:r>
    </w:p>
    <w:p>
      <w:pPr>
        <w:pStyle w:val="TextBody"/>
        <w:ind w:left="2124" w:hanging="0"/>
        <w:rPr/>
      </w:pPr>
      <w:r>
        <w:rPr>
          <w:sz w:val="24"/>
        </w:rPr>
        <w:t>А я знала – их только три!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Между клёнов шёпот осенний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Попросил: «Со мной умри!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Я обманут моей унылой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Переменчивой, злой судьбой»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Я ответила: «Милый, милый!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я тоже. Умру с тобой…»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Это песня последней встречи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Я взглянула на темный дом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Только в спальне горели свечи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Равнодушно – жёлтым огнем.</w:t>
      </w:r>
    </w:p>
    <w:p>
      <w:pPr>
        <w:pStyle w:val="TextBody"/>
        <w:rPr>
          <w:sz w:val="24"/>
        </w:rPr>
      </w:pPr>
      <w:r>
        <w:rPr>
          <w:sz w:val="24"/>
        </w:rPr>
        <w:tab/>
        <w:t>На лицах – равнодушно-любезная улыбка. Конечно, несерьезно, но мило, не правда ли? Гумилёв бросает недокуренную папиросу. Два пятна ещё резче выступают на щеках Ахматовой.</w:t>
      </w:r>
    </w:p>
    <w:p>
      <w:pPr>
        <w:pStyle w:val="TextBody"/>
        <w:rPr>
          <w:sz w:val="24"/>
        </w:rPr>
      </w:pPr>
      <w:r>
        <w:rPr>
          <w:sz w:val="24"/>
        </w:rPr>
        <w:tab/>
        <w:t>Что скажет Вячеслав Иванов? Вероятно, ничего. Промолчит, отметит какую-нибудь деталь. Ведь свои уничтожающие приговоры он выносит серьёзным стихам настоящих поэтов. А тут. Зачем же напрасно обижать.</w:t>
      </w:r>
    </w:p>
    <w:p>
      <w:pPr>
        <w:pStyle w:val="TextBody"/>
        <w:rPr>
          <w:sz w:val="24"/>
        </w:rPr>
      </w:pPr>
      <w:r>
        <w:rPr>
          <w:sz w:val="24"/>
        </w:rPr>
        <w:tab/>
        <w:t>Вячеслав Иванов молчит минуту. Потом встаёт, подходит к Ахматовой, целует ей руку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Анна Андреевна, поздравляю вас и приветствую. Это стихотворение – событие в русской поэзии»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По общему справедливому мнению, Ахматова была несравненным по поэтическому дарованию художником любви. Её новаторство проявлялось именно в этой традиционно вечной тьме. И критики, и поэты, и читатели  отмечали загадочность её поэзии. Перед читателями 10-х годов, привыкшими к пестроте поэтических групп, к жеманничанью «дамской поэзии», возник художник большой и своеобразной силы. Ахматова в своих стихах, как в жизни, была женственна, но в нежности её поэтического слова выявляется власть и энергия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Н. Гумилёв писал: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Это было не раз, это будет не раз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В нашей битве, глухой и упорной: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Как всегда, от меня ты теперь отреклась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Завтра, знаю, вернешься покорной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****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Тебе покорной! Ты сошёл с ума!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корна я одна господней воле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Я не хочу ни трепета, ни боли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не муж – палач, а дом его – тюрьм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о, видишь ли! Ведь я пришла сама…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екабрь рождался, ветры выли в поле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 было так светло в твоей неволе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 за окошком сторожила тьм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Так птица о прозрачное стекл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сем телом бьется в зимнее ненастье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 кровь пятнает белое крыло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Теперь во мне спокойствие и счастье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щай мой тихий, ты вечно ми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 то, что в дом свой странницу впустил.</w:t>
      </w:r>
    </w:p>
    <w:p>
      <w:pPr>
        <w:pStyle w:val="TextBody"/>
        <w:rPr/>
      </w:pPr>
      <w:r>
        <w:rPr>
          <w:sz w:val="24"/>
        </w:rPr>
        <w:t>До Ахматовой любовная лирика была надрывной и туманной, мистической и ненатуральной, с недомолвками и полутонами. После первых ахматовских книг стали любить «по – ахматовски». И не одни только женщины. Есть свидетельства, что Маяковский часто цитировал стихи Анны Андреевны и читал их любимым.</w:t>
      </w:r>
    </w:p>
    <w:p>
      <w:pPr>
        <w:pStyle w:val="TextBody"/>
        <w:rPr>
          <w:sz w:val="24"/>
        </w:rPr>
      </w:pPr>
      <w:r>
        <w:rPr>
          <w:sz w:val="24"/>
        </w:rPr>
        <w:tab/>
        <w:t>Ахматова как-то сказала: «Я отравлена на всю жизнь, горек яд неразделённой любви… Не осуждайте  меня, если сможете».</w:t>
      </w:r>
    </w:p>
    <w:p>
      <w:pPr>
        <w:pStyle w:val="TextBody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Он любил три вещи на свете: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За вечерней пенье, белых павлинов</w:t>
      </w:r>
    </w:p>
    <w:p>
      <w:pPr>
        <w:pStyle w:val="TextBody"/>
        <w:ind w:left="2124" w:hanging="0"/>
        <w:rPr/>
      </w:pPr>
      <w:r>
        <w:rPr>
          <w:sz w:val="24"/>
        </w:rPr>
        <w:t>И стёртые карты Америки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Не любил чая с малиной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женской истерики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А я была его женой.</w:t>
      </w:r>
    </w:p>
    <w:p>
      <w:pPr>
        <w:pStyle w:val="TextBody"/>
        <w:rPr>
          <w:sz w:val="24"/>
        </w:rPr>
      </w:pPr>
      <w:r>
        <w:rPr>
          <w:sz w:val="24"/>
        </w:rPr>
        <w:tab/>
        <w:t>Отношения с мужем не складывались. Сопротивление одного таланта диктату другого уже сами по себе драматичны</w:t>
      </w:r>
    </w:p>
    <w:p>
      <w:pPr>
        <w:pStyle w:val="TextBody"/>
        <w:rPr>
          <w:sz w:val="24"/>
        </w:rPr>
      </w:pPr>
      <w:r>
        <w:rPr>
          <w:sz w:val="24"/>
        </w:rPr>
        <w:tab/>
        <w:t>Из воспоминаний Валерии Срезневской, многолетней подруги Ахматовой: «Оба они были слишком свободными и большими людьми для пары воркующих голубков… Их отношения скорее были тайным единоборством – с её стороны для самоутверждения как свободной женщины, с его стороны – желанием не поддаваться никаким колдовским чарам и оставаться самим собой, независимым и властным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«Ты совсем, совсем снеговая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Как ты странно и страшно бледна!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Почему ты дрожишь, подавая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Мне стакан золотого вина?»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Отвернулась печальной и гибкой…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Что я знаю, то знаю давно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Но я выпью, выпью с улыбкой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Всё налитое ею вино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А потом, когда свечи потушат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кошмары придут на постель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Те кошмары, что медленно душат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Я смертельный почувствую хмель…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приду к ней скажу: «Дорогая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Видел я удивительный сон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Ах, мне снилась равнина без края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совсем золотой небосклон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Знай, я больше не буду жестоким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 xml:space="preserve">Будь счастливой, с кем хочешь, хоть с ним, 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Я уеду далеким, далеким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Я не буду печальным и злым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Мне из рая, прохладного рая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Видны отсветы белого дня…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мне сладко, - не плачь, дорогая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Знать, что ты отравила меня»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 1918 году они расстались. Каждый из них пошёл навстречу своей трагедии.</w:t>
      </w:r>
    </w:p>
    <w:p>
      <w:pPr>
        <w:pStyle w:val="TextBody"/>
        <w:rPr>
          <w:sz w:val="24"/>
        </w:rPr>
      </w:pPr>
      <w:r>
        <w:rPr>
          <w:sz w:val="24"/>
        </w:rPr>
        <w:t>Ещё раньше, в 1915 году, Ахматова написала пророчески роковое стихотворени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Дай мне горькие годы досуга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Задыханья, бессонницу, жар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Отыми и ребёнка и друга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таинственный песенный дар –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Так молюсь за твоей литургией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После стольких томительных дней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Чтобы туча над темной Россией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Стала облаком в славе лучей.</w:t>
      </w:r>
    </w:p>
    <w:p>
      <w:pPr>
        <w:pStyle w:val="TextBody"/>
        <w:rPr>
          <w:sz w:val="24"/>
        </w:rPr>
      </w:pPr>
      <w:r>
        <w:rPr>
          <w:sz w:val="24"/>
        </w:rPr>
        <w:tab/>
        <w:t>Марина Цветаева при  встрече с ней напомнит эту молитву: «Как вы могли написать: «Отыми и ребёнка и друга, И таинственный песенный дар…» разве вы не знаете, что в стихах все сбывается?»</w:t>
      </w:r>
    </w:p>
    <w:p>
      <w:pPr>
        <w:pStyle w:val="TextBody"/>
        <w:rPr>
          <w:sz w:val="24"/>
        </w:rPr>
      </w:pPr>
      <w:r>
        <w:rPr>
          <w:sz w:val="24"/>
        </w:rPr>
        <w:tab/>
        <w:t>Она не знала, она и думать не могла, что всё их того, что она просила в стихотворении, трагически сбудется в жизни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Я гибель накликала милым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гибли один за другим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О горе мне! Эти могилы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Предсказаны словом моим.</w:t>
      </w:r>
    </w:p>
    <w:p>
      <w:pPr>
        <w:pStyle w:val="TextBody"/>
        <w:rPr>
          <w:sz w:val="24"/>
        </w:rPr>
      </w:pPr>
      <w:r>
        <w:rPr>
          <w:sz w:val="24"/>
        </w:rPr>
        <w:tab/>
        <w:t>Гумилёв предсказал свою судьбу. Он не  раз говорил, что умрёт в 53 года. Судьба, с которой он любил играть, тоже сыграла с ним шутку, поменяв цифры местами. Смерть он встретил в 35 лет. В остальном же умер, как и предсказывал: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умру я не на постели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При нотариусе и враче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А в какой-нибудь дикой щели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Потонувшей в густом плюще.</w:t>
      </w:r>
    </w:p>
    <w:p>
      <w:pPr>
        <w:pStyle w:val="TextBody"/>
        <w:rPr>
          <w:sz w:val="24"/>
        </w:rPr>
      </w:pPr>
      <w:r>
        <w:rPr>
          <w:sz w:val="24"/>
        </w:rPr>
        <w:t>Николай Семенович Гумилёв был расстрелян в 1912 году за участие в контрреволюционном заговоре. Как стало известно сейчас, в деле содержится лишь доказательство, подтверждающее недонесение Гумилевым о существовании контрреволюционной организации, в которую Гумилеву предлагал вступить его друг. Николай Семенович отказался, но властям по соображениям дворянской чести не донёс. В настоящее время по закону и, исходя из презумпции невинности, Гумилев не может признаваться виновным в преступлении, которое не было подтверждено материалами того уголовного дела, по которому он был осужден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Не бывать тебе в живых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Со снегу не вставать: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Двадцать восемь штыковых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Огнестрельных пять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Горькую обновушку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Другу шила я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Любит, любит кровушку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Русская земля.</w:t>
      </w:r>
    </w:p>
    <w:p>
      <w:pPr>
        <w:pStyle w:val="TextBody"/>
        <w:rPr>
          <w:sz w:val="24"/>
        </w:rPr>
      </w:pPr>
      <w:r>
        <w:rPr>
          <w:sz w:val="24"/>
        </w:rPr>
        <w:tab/>
        <w:t>После революции в отличие от многих своих друзей и знакомых Анна Андреевна не эмигрировала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Не с теми я, кто бросил землю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На растерзание врагам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х грубой лести я не внемлю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м песен я своих не дам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 xml:space="preserve">Но вечно жалок мне изгнанник, 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Как заключенный, как больной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Темна твоя дорога, странник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Полынью пахнет хлеб чужой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А здесь, в глухом чаду пожара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Остаток юности губя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Мы ни единого удара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Не отклонили от себя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Часть эмиграции отнеслась к этому стихотворению с раздражением. Стали говорить об упадке её таланта, о литературном конце поэта.</w:t>
      </w:r>
    </w:p>
    <w:p>
      <w:pPr>
        <w:pStyle w:val="TextBody"/>
        <w:rPr>
          <w:sz w:val="24"/>
        </w:rPr>
      </w:pPr>
      <w:r>
        <w:rPr>
          <w:sz w:val="24"/>
        </w:rPr>
        <w:tab/>
        <w:t>В своей стране Ахматова не находила также должного понимания – в глазах многих она оставалась поэтом старой России, обломком империи.</w:t>
      </w:r>
    </w:p>
    <w:p>
      <w:pPr>
        <w:pStyle w:val="TextBody"/>
        <w:rPr>
          <w:sz w:val="24"/>
        </w:rPr>
      </w:pPr>
      <w:r>
        <w:rPr>
          <w:sz w:val="24"/>
        </w:rPr>
        <w:tab/>
        <w:t>30-е годы были в жизни Анны Андреевны  временем тяжелых испытаний. Репрессии коснулись и её единственного сына Льва, который был блестящим ученым. Его арестовывали трижды, он провел в заключении в общей сложности 12 лет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ж в могиле, сын в тюрьме,</w:t>
      </w:r>
    </w:p>
    <w:p>
      <w:pPr>
        <w:pStyle w:val="TextBody"/>
        <w:ind w:left="3060" w:hanging="0"/>
        <w:rPr>
          <w:sz w:val="24"/>
        </w:rPr>
      </w:pPr>
      <w:r>
        <w:rPr>
          <w:sz w:val="24"/>
        </w:rPr>
        <w:t>Помолитесь обо мне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Триумфальному вхождению Ахматовой в литературу был отпущен короткий срок. Поэзию отодвигали глобальные события, происходящие в России. Глобальные катаклизмы всегда завязывались в тугой узел с катком, обжигали её огнем, грозили мечом. Но никогда не могли сломить её.    </w:t>
      </w:r>
    </w:p>
    <w:p>
      <w:pPr>
        <w:pStyle w:val="TextBody"/>
        <w:rPr>
          <w:sz w:val="24"/>
        </w:rPr>
      </w:pPr>
      <w:r>
        <w:rPr>
          <w:sz w:val="24"/>
        </w:rPr>
        <w:t>К Чуковский, знавший Ахматову почти полвека, вспоминал: «Я не помню у неё на лице ни одной просительной, мелкой  или жалкой улыбки. В её обращении с людьми была она главнейшая черта её личности: величавость. Не спесивость, не надменность, не заносчивость, а именно величавость».</w:t>
      </w:r>
    </w:p>
    <w:p>
      <w:pPr>
        <w:pStyle w:val="TextBody"/>
        <w:rPr>
          <w:sz w:val="24"/>
        </w:rPr>
      </w:pPr>
      <w:r>
        <w:rPr>
          <w:sz w:val="24"/>
        </w:rPr>
        <w:tab/>
        <w:t>Ахматова в славе и бесславье оставалась сама собой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Забудут? – вот чем удивили!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Меня забывали сто раз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Сто раз я лежала в могиле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Где, может быть, я и сейчас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А Муза и глохла и слепла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В земле истлевала зерном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Чтоб после, как Феникс из пепла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В эфире восстать голубом.</w:t>
      </w:r>
    </w:p>
    <w:p>
      <w:pPr>
        <w:pStyle w:val="TextBody"/>
        <w:rPr>
          <w:sz w:val="24"/>
        </w:rPr>
      </w:pPr>
      <w:r>
        <w:rPr>
          <w:sz w:val="24"/>
        </w:rPr>
        <w:tab/>
        <w:t>Её действительно не раз забывали и вспоминали те, кто стоял у власти. В неё не раз бросали камни те, кто прислуживал этой власти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Так много камней брошено в меня,</w:t>
      </w:r>
    </w:p>
    <w:p>
      <w:pPr>
        <w:pStyle w:val="TextBody"/>
        <w:ind w:left="2880" w:hanging="0"/>
        <w:jc w:val="left"/>
        <w:rPr>
          <w:sz w:val="24"/>
        </w:rPr>
      </w:pPr>
      <w:r>
        <w:rPr>
          <w:sz w:val="24"/>
        </w:rPr>
        <w:t>Что ни один уже не страшен.</w:t>
      </w:r>
    </w:p>
    <w:p>
      <w:pPr>
        <w:pStyle w:val="TextBody"/>
        <w:rPr>
          <w:sz w:val="24"/>
        </w:rPr>
      </w:pPr>
      <w:r>
        <w:rPr>
          <w:sz w:val="24"/>
        </w:rPr>
        <w:tab/>
        <w:t>Одним из таких камней было печально знаменитое постановление 1946 года «О журналах «Звезда» и «Ленинград», в котором Ахматову и её стихи буквально осыпали площадной бранью. Она обвинялась в безыдейности, индивидуализме и принадлежности к старой салонной поэзии. Секретарь ЦК КПСС А.А. Жданов назвал Ахматову осколком безвозвратно канувшего в вечность мира старой дворянской культуры.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 xml:space="preserve">И всюду клевета сопутствовала мне, 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Её ползучий шаг я слышала во сне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И в мертвом городе под беспощадным небом,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>Скитаясь наугад за кровом и за хлебом.</w:t>
      </w:r>
    </w:p>
    <w:p>
      <w:pPr>
        <w:pStyle w:val="TextBody"/>
        <w:rPr>
          <w:sz w:val="24"/>
        </w:rPr>
      </w:pPr>
      <w:r>
        <w:rPr>
          <w:sz w:val="24"/>
        </w:rPr>
        <w:tab/>
        <w:t>Анна Андреевна несмотря ни на что писала: «Я не переставала писать стихи. Для меня в них – связь моя со временем, с жизнью моего  народа. Когда я писала их, я жила теми ритмами, которые звучали в героической истории моей страны»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Несмотря на то, что важнейшие произведения    Ахматовой оставались неизвестными, к концу жизни творчество её получило международное признание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ы едите – о том шумит молва –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 Италию принять дары признанья –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же давно там лавры заждались.</w:t>
      </w:r>
    </w:p>
    <w:p>
      <w:pPr>
        <w:pStyle w:val="TextBody"/>
        <w:rPr>
          <w:sz w:val="24"/>
        </w:rPr>
      </w:pPr>
      <w:r>
        <w:rPr>
          <w:sz w:val="24"/>
        </w:rPr>
        <w:tab/>
        <w:t>В декабре 1964 года Анна Андреевна едет в Италию, где ей была вручена престижная литературная премия «Этна-Таормина».</w:t>
      </w:r>
    </w:p>
    <w:p>
      <w:pPr>
        <w:pStyle w:val="TextBody"/>
        <w:rPr>
          <w:sz w:val="24"/>
        </w:rPr>
      </w:pPr>
      <w:r>
        <w:rPr>
          <w:sz w:val="24"/>
        </w:rPr>
        <w:tab/>
        <w:t>Когда Ахматова прибыла к месту церемонии, она ужаснулась: ей, потяжелевшей и больной, предстояло одолеть многоступенчатую, крутую лестницу древнего храма.</w:t>
      </w:r>
    </w:p>
    <w:p>
      <w:pPr>
        <w:pStyle w:val="TextBody"/>
        <w:rPr>
          <w:sz w:val="24"/>
        </w:rPr>
      </w:pPr>
      <w:r>
        <w:rPr>
          <w:sz w:val="24"/>
        </w:rPr>
        <w:tab/>
        <w:t>Анна Андреевна вспоминала: «Торжественность и величавость были таковы, что, если бы я хоть чуть заколебалась, меня бы немедленно усадили в кресло и понесли наверх. Такого позора я допустить не могла. И я двинулась храбро вперед. Так я поднялась на вершину славы, задыхаясь и кряхтя».</w:t>
      </w:r>
    </w:p>
    <w:p>
      <w:pPr>
        <w:pStyle w:val="TextBody"/>
        <w:rPr>
          <w:sz w:val="24"/>
        </w:rPr>
      </w:pPr>
      <w:r>
        <w:rPr>
          <w:sz w:val="24"/>
        </w:rPr>
        <w:tab/>
        <w:t>В июле 1965 года в Англии Ахматовой вручают диплом почетного  доктора Оксфордского университета и горностаевую мантию.</w:t>
      </w:r>
    </w:p>
    <w:p>
      <w:pPr>
        <w:pStyle w:val="TextBody"/>
        <w:rPr>
          <w:sz w:val="24"/>
        </w:rPr>
      </w:pPr>
      <w:r>
        <w:rPr>
          <w:sz w:val="24"/>
        </w:rPr>
        <w:tab/>
        <w:t>Умерла Анна Андреевна 5 марта 1966 года. Она прошла огромный жизненный и творческий путь. Более 60 лет творчества – это огромная внутренняя эволюция, и прямое или косвенное воплощение истории, вобравшей в себя две мировые войны, революции, репрессии, пробуждение общества к новой, непривычной для него, а по существу более нормальной, более человечной жизни.</w:t>
      </w:r>
    </w:p>
    <w:p>
      <w:pPr>
        <w:pStyle w:val="TextBody"/>
        <w:rPr>
          <w:sz w:val="24"/>
        </w:rPr>
      </w:pPr>
      <w:r>
        <w:rPr>
          <w:sz w:val="24"/>
        </w:rPr>
        <w:tab/>
        <w:t>Женщина, стоявшая на вершине культуры, гордость своего народа, Ахматова имела право сказать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Я- голос ваш, жар вашего дыханья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Я – отражение вашего лиц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прасных крыл напрасны трепетанья, -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едь все равно я с вами до конц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от отчего вы любите так жадн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еня в грехе и в немощи моей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от отчего вы дали неоглядн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не лучшего из ваших сыновей…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Работа с таблицей. (Слайд №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еречислите даты и события, записанные в таблице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Что необычного и привлекательного вы находите в жизни Ахматовой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акие события вы сочли важными и интересными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акую отличительную черту характера Ахматовой вы назвали бы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ожно ли сказать, что Ахматова начала свой путь как поэтесса, а закончила как поэт?</w:t>
      </w:r>
    </w:p>
    <w:p>
      <w:pPr>
        <w:pStyle w:val="TextBody"/>
        <w:ind w:left="360" w:hanging="0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Выразительное чтение стихотворений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Сборник «Вечер»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«Сжала рука под темной вуалью…»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«Так беспомощно грудь холодела…»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«Сегодня мне письма не принесли…»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Что объединяет эти стихотворения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зовите образы, находящиеся в поле зрения автора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ысказывания Н.С. Гумилева, К. Чуковского о ранней лирике Ахматовой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Сборник «Чётки»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«Я научилась просто мудро жить…»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«Помолись о нищей, о потерянной…»  </w:t>
      </w:r>
    </w:p>
    <w:p>
      <w:pPr>
        <w:pStyle w:val="TextBody"/>
        <w:ind w:left="360" w:hanging="0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Домашнее задание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иография А.А. Ахматовой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Наизусть любое понравившееся стихотворение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«Образовательный портал Мой университет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jc w:val="right"/>
      <w:rPr/>
    </w:pPr>
    <w:r>
      <w:rPr/>
      <w:t xml:space="preserve"> </w:t>
    </w:r>
    <w:r>
      <w:rPr/>
      <w:t xml:space="preserve">факультет «Реформа образования» –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-</w:t>
      </w:r>
      <w:r>
        <w:rPr>
          <w:rStyle w:val="InternetLink"/>
          <w:lang w:val="en-US"/>
        </w:rPr>
        <w:t>reform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edu-reform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7:00Z</dcterms:created>
  <dc:creator>ss</dc:creator>
  <dc:description/>
  <cp:keywords/>
  <dc:language>en-US</dc:language>
  <cp:lastModifiedBy>USER</cp:lastModifiedBy>
  <dcterms:modified xsi:type="dcterms:W3CDTF">2009-11-21T10:59:00Z</dcterms:modified>
  <cp:revision>37</cp:revision>
  <dc:subject/>
  <dc:title>«МНЕ ДАЛИ ИМЯ ПРИ КРЕЩЕНЬЕ – АННА»</dc:title>
</cp:coreProperties>
</file>