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Викторина «Кто в доме хозяин»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годня не просто февральский день, сегодня особенный день. Мы собрались, чтобы поздравить наших мальчиков и пап с Днем Защитника Отечеств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наете ли вы , почему именно 23 февраля называют днем Защитника Отечества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нечно же знаете, 23 февраля 1918 года была образована Красная Арм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сегодня мы поздравляем всех в том числе и будущих Защитников и не только Отечества, ведь в защите нуждается дом, семья, родные и младш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Желаем всем вам стать сильными, смелыми, храбрыми, защищать слабых, стать достойными гражданами нашей Родины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Сти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 теперь давайте познакомимся с семьями, которые проявили смелость и пришли сегодня поучаствовать в конкурсе «Кто в доме хозяин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мья Захаровых папа: Евгений Николаевич Сын: Серг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мья Молодовых папа : Дмитрий Валерь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очь : Валер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мья Потдымкиных папа: Дмитрий Валер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ын: Ан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мья Тютюнниковых мама: Наталья Евгенье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ын: Алексей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ВИЗ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начала давайте поприветствуем пап, которые проявили мужество и смелость прийти на праздник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апа мой мастеровой 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апе не до скук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 умеет папа мой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олотые руки!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лась у отца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иемы знаю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же в стенку до конц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возди забива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конечно же всегда рядом с нами, и всегда умеющие поддержать нас - это наши ма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 сделана моя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тепла и ласк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 засыпаю я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аминою сказкой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ь обида жжет меня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шив задачу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лече у мамы 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Хоть чуть-чуть поплачу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так. Первый конкурс. Сегодня вам представится возможность вместе побывать на уроках. Первый урок математи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Урок математ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Пара лошадей пробежала 40 километров. По сколько кило</w:t>
        <w:softHyphen/>
        <w:t>метров пробежала каждая лошадь? (40 километров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В комнате горело 7 свечей, мальчик, проходя, потушили 2 свечи, сколько свечей осталось? (2 свечи, остальные сгорели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На грядке сидят 6 воробьев, к ним прилетело еще 5. Кот подкрался и схватил одного. Сколько воробьев осталось на грядке (1, остальные улетели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Двое пошли - 3 гвоздя нашли. Следом четверо пойдут - мно</w:t>
        <w:softHyphen/>
        <w:t>го ли гвоздей найдут? (Ни одного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Два отца и два сына поймали трех зайцев, а досталось каж</w:t>
        <w:softHyphen/>
        <w:t>дому  по  одному  зайцу.   Спрашивается,   как  это  могло случиться? (Дед, отец, сын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Урок русского язы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дание! Образовать форму множественного числа от следующих слов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ь - пн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т - плот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ень -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ыпленок - цыпля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от -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га - дуг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чонок-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да - беды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а - рек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зленок - козля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а - рук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ка-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 - коты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а-..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лива - слив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 - дн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иво -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 ад а н и е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зять по одному слову из левого столбика (по порядку)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ого (на выбор), чтобы при сложении их получилось нов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лово. Чья команда за 3 минуты составит больше слов, 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бедил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рители тоже могут участвовать, тот кто из зрителей напиш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ольше слов получить приз.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</w:tblGrid>
      <w:tr>
        <w:trPr>
          <w:trHeight w:val="317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д</w:t>
            </w:r>
          </w:p>
        </w:tc>
      </w:tr>
      <w:tr>
        <w:trPr>
          <w:trHeight w:val="374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Бан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</w:t>
            </w:r>
          </w:p>
        </w:tc>
      </w:tr>
      <w:tr>
        <w:trPr>
          <w:trHeight w:val="346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.Сто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и</w:t>
            </w:r>
          </w:p>
        </w:tc>
      </w:tr>
      <w:tr>
        <w:trPr>
          <w:trHeight w:val="365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3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</w:t>
            </w:r>
          </w:p>
        </w:tc>
      </w:tr>
      <w:tr>
        <w:trPr>
          <w:trHeight w:val="384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в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а</w:t>
            </w:r>
          </w:p>
        </w:tc>
      </w:tr>
      <w:tr>
        <w:trPr>
          <w:trHeight w:val="374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.Я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</w:tr>
      <w:tr>
        <w:trPr>
          <w:trHeight w:val="298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Во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</w:tr>
      <w:tr>
        <w:trPr>
          <w:trHeight w:val="298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Г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 Гри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Х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.Чу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.Б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лка  марка 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р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ледующий урок литератур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ам предстоит угадать о каких профессиях говорится в следующих загадка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т на снимке вся семь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мотрели весел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то вам снимок сделал? 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то я по профессии? (фотограф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ть работа в глубине, на самом дн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ть работа в темноте и тишин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сть труд его неловок и непрос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ак космонавт, плывет он среди звезд, (водолаз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то в дни болезн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х полезн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лечит нас то всех болезней? (врач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таем мы очень ран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едь наша забота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х отвозить по утрам на работу, (водител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ть еще одна профессия постовые ГИБДД , те кто берегу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кой наших дорог и обеспечивают безопасность пешеходов 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дителей посвящается сти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рогах Росс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пода постовые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покой охраняют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орядком следя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ебя не жалея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яя присягу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беды, от несчасть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берегают ребят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пода постовые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рогах Росс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стоите и в холод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 полуденный зной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аварий спасая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у жизнь защищая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ебе забываю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товые пор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Конкурс для зрите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обходимо зажечь факел знаний, кто быстрее с этим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ится , тот и победит. Для этого нужно 10 смельчаков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Урок тру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обходимо как можно тоньше почистить картошку, вырезав при этом какой-нибудь овощ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Урок истор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цесс взросления мальчика и приобретение им мужских качеств, предусмотрен жизненным опытом предков и традиций. Поэтому настоящему мужчине необходимо знать истори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кажите рождение какого ребенка было особой радостью для семьи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нечно мальчика. Если рождался мальчик, то это считалось прибыток, наделяли земельный участок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 что было первыми пеленками для ребенка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рвыми пеленками для ребенка были отцовские рубашки, так как они имели обереговое значен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то и как определял судьбу годовалого мальчик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дин годик крестный сажал мальчика на коня на шелковый платок и провозил вокруг церкви 3 раза. Если ухватился за гриву, быть казаком, расплачется - казака не будет, а упадет - быть убитому в бою. Эту весть крестный держал в тайне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 какого времени казачонок становился защитником семьи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гда казачонку исполнялось семь лет, он становился защитником семьи. Уезжая из дома, отец всегда наказывал сыновьям, чтобы они берегли женщин и защищали дом. В семье старались поддерживать эту роль для воспитания настоящего защитник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физкультур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дание 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ам предстоит съесть яблоко с завязанными глаза. Кто быстрее, тот и выигра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дание 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едующем конкурсе мы отправимся на рыбалку. Вам нужно как больше наловить конфет, при этом вы имеете право отправляться на озеро по одному из семьи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48:00Z</dcterms:created>
  <dc:creator>USER</dc:creator>
  <dc:description/>
  <cp:keywords/>
  <dc:language>en-US</dc:language>
  <cp:lastModifiedBy>USER</cp:lastModifiedBy>
  <dcterms:modified xsi:type="dcterms:W3CDTF">2008-03-15T12:23:00Z</dcterms:modified>
  <cp:revision>1</cp:revision>
  <dc:subject/>
  <dc:title>Викторина «Кто в доме хозяин»</dc:title>
</cp:coreProperties>
</file>