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№11</w:t>
      </w:r>
    </w:p>
    <w:p>
      <w:pPr>
        <w:pStyle w:val="Normal"/>
        <w:shd w:fill="FFFFFF" w:val="clear"/>
        <w:spacing w:before="562" w:after="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ИКАЗ №</w:t>
      </w:r>
      <w:r>
        <w:rPr>
          <w:b/>
          <w:color w:val="000000"/>
          <w:sz w:val="28"/>
          <w:szCs w:val="28"/>
          <w:lang w:val="en-US"/>
        </w:rPr>
        <w:t xml:space="preserve"> 172</w:t>
      </w:r>
    </w:p>
    <w:p>
      <w:pPr>
        <w:pStyle w:val="Normal"/>
        <w:shd w:fill="FFFFFF" w:val="clear"/>
        <w:spacing w:before="274" w:after="0"/>
        <w:ind w:right="14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2. 12.06 г.</w:t>
      </w:r>
    </w:p>
    <w:p>
      <w:pPr>
        <w:pStyle w:val="Normal"/>
        <w:shd w:fill="FFFFFF" w:val="clear"/>
        <w:spacing w:lineRule="exact" w:line="322" w:before="274" w:after="0"/>
        <w:ind w:left="2371" w:right="23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«О переходе МОУ СОШ № 11 х. Южного </w:t>
      </w:r>
      <w:r>
        <w:rPr>
          <w:b/>
          <w:color w:val="000000"/>
          <w:spacing w:val="-3"/>
          <w:sz w:val="28"/>
          <w:szCs w:val="28"/>
        </w:rPr>
        <w:t>на нормативно-подушевое финансирование»</w:t>
      </w:r>
    </w:p>
    <w:p>
      <w:pPr>
        <w:pStyle w:val="Normal"/>
        <w:shd w:fill="FFFFFF" w:val="clear"/>
        <w:spacing w:before="100" w:after="0"/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мер, направленных на реализацию реформ в системе образования Краснодарского края, в соответствии с законом РФ от 10. 07. 92 г. № 3266-1 «Об образовании». законом РФ от 6, 10. 99 г. № 184-ФЗ «Об общих принципах организации законодательных (представительных) и исполнительных органов государственной власти субъектов РФ.», распоряжением главы Краснодарского края от 06.05.06г. 3 386-р «О реализации реформ в системе образования и в системе здравоохранения в Краснодарском крае в2006г.», постановления главы администрации Краснодарского края от 17.08.06г. № 718 «О переходе на нормативно-подушевое финансирование образовательных учреждений Краснодарского края», совместного приказа департамента по финансам и контролю и департамента образования и науки Краснодарского края от 21.08.06г. № 179/01.5/3653 «О финансировании общеобразовательных учреждений Краснодарского края по нормативно-подушевому принципу», приказа департамента образования и науки Краснодарского края от 21.08.06г. №01.5/3657 «об утверждении Методики планирования расходов на оплату труда при формировании сметы доходов и расходов общеобразовательных учреждений краснодарского края», приказа УО администрации муниципального образования Курганинского района № 136/2 от 22. 08. 06 г.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00" w:after="0"/>
        <w:ind w:left="5" w:firstLine="475"/>
        <w:jc w:val="both"/>
        <w:rPr/>
      </w:pPr>
      <w:r>
        <w:rPr>
          <w:color w:val="000000"/>
          <w:sz w:val="28"/>
          <w:szCs w:val="28"/>
        </w:rPr>
        <w:t>Завершить переход МОУ СОШ № 11 на нормативно-подушевое финансирование с 1 января 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00" w:after="0"/>
        <w:ind w:left="5" w:firstLine="4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труда производить согласно Методики планирования расходов на оплату труда при финансировании сметы доходов и расходов согласно приказу от 21. 08. 06 г. № 179/01.5/3653 «О финансировании общеобразовательных учреждений Краснодарского края по нормативно-подушевому принцип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00" w:after="0"/>
        <w:ind w:left="5" w:right="-31" w:firstLine="4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комиссию по разработке Положения о распределении стимулирующей (надтарифной) части фонда оплаты труда работников МОУ СОШ №11 в составе:</w:t>
      </w:r>
    </w:p>
    <w:p>
      <w:pPr>
        <w:pStyle w:val="Normal"/>
        <w:shd w:fill="FFFFFF" w:val="clear"/>
        <w:spacing w:before="100" w:after="0"/>
        <w:ind w:left="3261" w:righ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сникова Т. Г. - директор </w:t>
      </w:r>
    </w:p>
    <w:p>
      <w:pPr>
        <w:pStyle w:val="Normal"/>
        <w:shd w:fill="FFFFFF" w:val="clear"/>
        <w:spacing w:before="100" w:after="0"/>
        <w:ind w:left="3261" w:righ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ёдоров С. Е. - зам. по АХЧ </w:t>
      </w:r>
    </w:p>
    <w:p>
      <w:pPr>
        <w:pStyle w:val="Normal"/>
        <w:shd w:fill="FFFFFF" w:val="clear"/>
        <w:spacing w:before="100" w:after="0"/>
        <w:ind w:left="3261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ёменко И. М. -председатель ПК </w:t>
      </w:r>
    </w:p>
    <w:p>
      <w:pPr>
        <w:pStyle w:val="Normal"/>
        <w:shd w:fill="FFFFFF" w:val="clear"/>
        <w:spacing w:before="100" w:after="0"/>
        <w:ind w:left="3261" w:right="1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арланова В. Д. - учитель начальных классов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00" w:after="0"/>
        <w:ind w:left="480" w:hanging="0"/>
        <w:rPr/>
      </w:pPr>
      <w:r>
        <w:rPr>
          <w:color w:val="000000"/>
          <w:sz w:val="28"/>
          <w:szCs w:val="28"/>
        </w:rPr>
        <w:t>4.</w:t>
        <w:tab/>
        <w:t xml:space="preserve"> Контроль за исполнением приказа оставляю за собой.</w:t>
      </w:r>
    </w:p>
    <w:sectPr>
      <w:type w:val="nextPage"/>
      <w:pgSz w:w="11906" w:h="16838"/>
      <w:pgMar w:left="613" w:right="8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7:00Z</dcterms:created>
  <dc:creator>USER</dc:creator>
  <dc:description/>
  <cp:keywords/>
  <dc:language>en-US</dc:language>
  <cp:lastModifiedBy>USER</cp:lastModifiedBy>
  <dcterms:modified xsi:type="dcterms:W3CDTF">2007-09-20T11:34:00Z</dcterms:modified>
  <cp:revision>3</cp:revision>
  <dc:subject/>
  <dc:title/>
</cp:coreProperties>
</file>