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1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lang w:val="en-US"/>
        </w:rPr>
        <w:t>12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 09.06 г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переходном переходе на нормативно-подушево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финансирование МОУ СОШ № 11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мер, направленных на реализацию реформ в системе образования Краснодарского края, в соответствии с законом РФ от 10. 07. 92 г. № 3266-1 «Об образовании», законом РФ от 06. 10. 99 г. № 184-ФЗ «Об общих принципах организации законодательных и исполнительных органов государственной власти субъектов РФ.», распоряжении главы администрации Краснодарского края от 06. 05. 06 г. № 386-р «О реализации реформ в системе образования и в системе здравоохранения в Краснодарском крае в 2006 г.», постановления главы администрации Краснодарского края от 17. 08. 06 г. № 718 «О переходе на нормативно-подушевое финансирование образовательных учреждений Краснодарского края», совместного приказа департамента по финансам и контролю, и департамента образования и науки Краснодарского края от 21. 08. 06 г. № 179/01.5/3653 «О финансировании общеобразовательных учреждений Краснодарского края по нормативно-подушевому принципу», приказа департамента образования и науки Краснодарского края от 21. 08. 06 г. № 01.5/3657 «Об утверждении Методики планирования расходов на оплату труда при формировании сметы доходов и расходов общеобразовательных учреждений Краснодарского края», приказа Управления образования администрации муниципального образования Курганинского района № 136/2 от 22. 08. 06 г. 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Установить переходный период к нормативно-подушевому финансированию с 1. 09. 06.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31.12.06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зучить и подготовить к применению Методику планирования расходов на оплату труда при финансировании сметы доходов и расходов МОУ СОШ № 11 согласно приказу департамента по финансам и контролю, департамента образования и науки Краснодарского края от 21. 08. 06 г. № 179.01.5/3653   «О  финансировании общеобразовательных учреждений Краснодарского  края по нормативно-подушевому принципу»,  и приказа департамента Краснодарского края от 21. 08. 06 г. №   01.5/3657   «Об   утверждении   Методики   планирования   расходов   на   оплату   труда   при формировании сметы доходов и расходов общеобразовательных учреждений Краснодарского кра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СОШ №11 _____________Колесникова Т.Г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24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1:00Z</dcterms:created>
  <dc:creator>USER</dc:creator>
  <dc:description/>
  <cp:keywords/>
  <dc:language>en-US</dc:language>
  <cp:lastModifiedBy>USER</cp:lastModifiedBy>
  <dcterms:modified xsi:type="dcterms:W3CDTF">2007-10-11T10:16:00Z</dcterms:modified>
  <cp:revision>2</cp:revision>
  <dc:subject/>
  <dc:title>Муниципальное общеобразовательное учреждение средняя общеобразовательная школа № 11</dc:title>
</cp:coreProperties>
</file>