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8532" w:right="-136" w:hanging="0"/>
        <w:rPr/>
      </w:pPr>
      <w:r>
        <w:rPr>
          <w:b/>
          <w:sz w:val="26"/>
          <w:szCs w:val="26"/>
        </w:rPr>
        <w:tab/>
        <w:tab/>
        <w:t>на заседании педагогического совета</w:t>
        <w:tab/>
        <w:tab/>
        <w:t>«___»__________ 2011 г.</w:t>
      </w:r>
    </w:p>
    <w:p>
      <w:pPr>
        <w:pStyle w:val="Normal"/>
        <w:ind w:firstLine="9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МОУ СОШ № 11</w:t>
      </w:r>
    </w:p>
    <w:p>
      <w:pPr>
        <w:pStyle w:val="Normal"/>
        <w:ind w:left="8532" w:hanging="0"/>
        <w:rPr/>
      </w:pPr>
      <w:r>
        <w:rPr>
          <w:b/>
          <w:sz w:val="26"/>
          <w:szCs w:val="26"/>
        </w:rPr>
        <w:tab/>
        <w:tab/>
        <w:t>_______________Павличенко С.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 Л  А  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одготовке и проведению государственной (итоговой) аттестации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ыпускников 11 класса МБОУ СОШ № 11х. Южного в 2011/12 учебном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00"/>
        <w:gridCol w:w="2117"/>
        <w:gridCol w:w="2923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метка о выполнении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рекция 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едагогический совет с повесткой дн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Анализ ЕГЭ-2011 и планирование работы по подготовке к ЕГЭ на 2011-2012 уч.г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ение плана-графика подготовки школы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Павли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координатора по подготовке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Павлич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учащихся по разноуровневым группам для проведения консуль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 01.09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О.В., Дадиани Е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 по подготовке к ЕГЭ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ноуровневых консуль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9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О.В., Дадиани Е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ние по вопросам подготовки к ЕГЭ родителей и учащихся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результатов ЕГЭ-201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знакомление с демо-вариантамиЕГЭ-2012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б официальных сайтах ЕГЭ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накомление с графиком предметных консультаций по подготовке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 30.09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, С.В.Павлич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результатами проведения входных срезов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ТП учителей, работающих в 11 классах (соответствие КТП рабочими программа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0.08.2011-15.09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ходных срезов знаний по русскому языку и математике на начало уч.г. (Определение уровня усвоения уч-ся материала прошлого учебного года, анализ уровня ЗУНов на начало уч.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.09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лассных журналов  11  классов (качество ведения журна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-30.09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исков по документам личности для формирования электронной базы данных выпускников 9, 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0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заместителе директора по УВР. Повестка дня: 1. Подготовка учащихся к КДР по предметам в 2011-2012 учебном году. 2. Особенности проведения ЕГЭ 2012. 3. Положение по ЕГЭ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бота классных руководителей выпускных классов с родителям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мещение информации по ЕГЭ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школьном сайт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стенде по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 нормативной баз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ноуровневых консуль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О.В. Дадиани Е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одительского собрания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накомление с положением  о проведении государственной (итоговой) аттестации за курс средней (полной) школ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варительный выбор предметов по выбору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.10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ое тестирование: сбор письменных заявлений выпускников о выборе экзаменов в форме и по материалам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10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овышению качества образ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индивидуальной работы по освоению базового уровня учебного материа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посещения учащимися уроков и консульт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ежеурочного контроля знаний, проверка домашнего зад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с тестами по новой форме аттестации различной сл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О.В. Дадиани Е.А. Бальцер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В.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матического планирования консультаций по русскому языку и математике (соответствие планирования кодификатору и спецификации КИМов ЕГЭ 201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лассных журналов 11 классов (наличие записи тематического повторения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.10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оведением предметных консуль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й совет «Педагогическая деятельность в системе подготовки выпускников 9, 11 классов к сдаче государственной (итоговой) аттест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Павличенко, 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овещание при завуч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Работа со слабоуспевающими учащимися на уроках русского языка и математики в 11 класс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менения в КИ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роведение классного собрания:  Изменения в КИМ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документов, регламентирующих деятельность администрации школы, учителей и учащихся по проведению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ведение КДР 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тренировочно-диагност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апис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родительское собрание «Особенности проведения государственной (итоговой) аттестации в 2012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11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Павличенко 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родителей с результатами КДР и текущей успеваемостью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апис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.А. 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контроль «Преподавание русского языка в 11 классе» (внедрение разноуровневого обучения на уро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оведением разноуровневых консультаций (работа учителей-предметников со школьниками, имеющими высокую мотивацию к учебно-познавательной деяте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-30.10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овышению качества образ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индивидуальной работы по освоению базового уровня учебного материа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посещения учащимися уроков и консульт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ежеурочного контроля знаний, проверка домашнего зад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с тестами по новой форме аттестации различной сл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О.В. Дадиани Е.А. Бальцер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В.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классных руководителей 11 классов (ознакомление   учащихся и   родителей с   основными положениями  проведения  государственной (итоговой) аттестации в 2011-2012 уч.г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5-30.11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лассных журналов 11 классов (соответствие записей в журналах КТП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мещение информации по ЕГЭ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школьном сайт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стенде по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 нормативной баз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рабочих тетрадей по русскому языку и математике (система проверки, выполнение домашнего 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тогов 1-й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11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завуче «Мониторинг результативности обучения учащихся по математ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«Совершенствование системы со слабоуспевающими учащимися по подготовке к итоговой аттест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Павлич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бор уточненных данных о выборе экзаменов выпускниками в форме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2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обучения учащихся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родителей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учителя-предметники, Кл.ру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ое собрание с выпускниками: - разъяснение правил заполнения бланков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12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бота по тренировке заполнения бланков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раевых диагност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одителей с результатами выполнения краевых диагност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.А. 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нтроль учителя математики Дадиани Е.А. (работа над повышением качества образования по предме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-30.12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ы данных организаторов ОУ-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 У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,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еседования с учителями-предметниками по вопросам подготовки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овышению качества образ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индивидуальной работы по освоению базового уровня учебного материа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посещения учащимися уроков и консульт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ежеурочного контроля знаний, проверка домашнего зад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с тестами по новой форме аттестации различной сл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О.В. Дадиани Е.А. Бальцер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В.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мещение информации по ЕГЭ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школьном сайт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стенде по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 нормативной баз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контроль учителей-предметников «Совершенствование системы со слабоуспевающими учащимися по подготовке к итоговой аттест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-30.12.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журналов (Выполнение программ по предметам и выявление причин отставания за 1-е полугод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 «Проведение глубокого методического анализа результатов КДР по основным предмет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2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аздаточных материалов – памяток для выпускников, участвующих в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, Фролов С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ое собрание с выпускниками: - знакомство с правилами поведения на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01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накомство с результатами К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учителя-предметники, Кл.ру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бный внутришкольный ЕГЭ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иани Е.А. 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раевых диагност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одителей с результатами выполнения краевых диагностических работ и пробного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апис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.А. 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нтроль учителя биологии Бальцера В.Г. (работа над повышением качества образования по предме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4.01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традей для контрольных работ по математике,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педаго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тогов 2-й четверти, 1-го полуго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работы классных руководителей (психологическое сопровождение ЕГ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1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по завуче «Изучение муниципальных справок по результатам проведения КДР  (анализ результа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мещение информации по ЕГЭ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школьном сайт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стенде по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 нормативной баз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овышению качества образ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индивидуальной работы по освоению базового уровня учебного материа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посещения учащимися уроков и консульт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ежеурочного контроля знаний, проверка домашнего зад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с тестами по новой форме аттестации различной сл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О.В. Дадиани Е.А. Бальцер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В.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иагностических карт уч-ся 11 класса по русскому языку и математике (качество ведения диагностических карт, ведение мониторинга выполнения экзаменационных зад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4.01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ланов индивидуальной работы по выбору ЕГЭ  (корректировка планов в соответствии с западающими темами у уч-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1.01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ы данных выпускников для сдачи ЕГЭ, сверка в МО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 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о-обобщающий контроль в 11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6.02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выпускниками и их родителями: уточнение состава участников ЕГЭ по предметам с учетом Правил приема в ВУЗы и СС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формление письменных заявлений учащихся выпускных 11-х классов о выборе государственных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раевых диагност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одителей с результатами выполнения краевых диагност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апис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 Фролов С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урочных планов (наличие разноуровневой, индивидуальн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.02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С «Работа учителей-предметников по повышению качества знаний у выпускников по основным предмет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ассных руководителей по контролю за посещаемостью занятий, дополнительных занятий, связь с родителями и учителями-предме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.02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ТП (корректировка тем повторения материала в соответствии с пробелами в знаниях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овышению качества образ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индивидуальной работы по освоению базового уровня учебного материа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посещения учащимися уроков и консульт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ежеурочного контроля знаний, проверка домашнего зад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с тестами по новой форме аттестации различной сл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О.В. Дадиани Е.А. Бальцер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В.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мещение информации по ЕГЭ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школьном сайт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стенде по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 нормативной баз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рка журналов с целью выявить систему работы учителя по опросу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О: Выполнение методических рекомендаций по подготовке слабоуспевающих учащихся 11-х классов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ведение общешкольного родительского собрания для родителей учащихся 9-11 классов, посвященного вопросам подготовки учащихся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 03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раевых диагност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одителей с результатами выполнения краевых диагност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апис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ониторинг успеваемости по предметам, выбираемых на экзамен в форме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4.03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формления уголков по подготовке к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матического планирования консультаций по русскому языку и математике (наличие корректировки в соответствии с результатами КД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овышению качества образ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индивидуальной работы по освоению базового уровня учебного материа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посещения учащимися уроков и консульт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ежеурочного контроля знаний, проверка домашнего зад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с тестами по новой форме аттестации различной сл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О.В. Дадиани Е.А. Бальцер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В.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уровня преподавания русского языка и математики, организации систематического повторения на ур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0.03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мещение информации по ЕГЭ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школьном сайт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стенде по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 нормативной баз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журналов «Системность опроса на уроках, наполняемость оценок, соблюдение единого орфографического режима при оформлении журнала учител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4.03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каз о назначении ответственного за выдачу свидетельств по результатам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04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Павлич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для организации щадящей обстановки на итоговой аттестации учащихся с ослабленным здоровь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04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формационная работа с родителями, учителями и учащимися по вопросам апелляции, присутствия общественных наблюдател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ведение пробного ЕГЭ школьного и район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рафику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раевых диагностических работ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мещение информации по ЕГЭ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школьном сайт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стенде по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 нормативной баз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й срез знаний учащихся 9, 11 классов по предметам, выходящим на итоговую аттес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4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одителей с результатами выполнения краевых диагност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апис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.А. 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ланов индивидуальной работы по выбору ЕГЭ  (корректировка планов в соответствии с западающими темами у уч-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овышению качества образ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индивидуальной работы по освоению базового уровня учебного материа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посещения учащимися уроков и консульт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ежеурочного контроля знаний, проверка домашнего зад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с тестами по новой форме аттестации различной сл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О.В. Дадиани Е.А. Бальцер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В.Н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еседования с учителями-предметниками по вопросам подготовки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педагогов, родителей 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ивно-методических совещаний по вопросам организации подготовки к ГИА Отработка с  педагогами процедуры проведения экзаме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иагностических карт уч-ся 11 класса по русскому языку и математике (качество ведения диагностических карт, ведение мониторинга выполнения экзаменационных зад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В.В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одителей с результатами окончания учебного года и допуске к экза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раевых диагност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мещение информации по ЕГЭ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школьном сайт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 стенде по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 нормативной баз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журналов (Выполнение программ по предметам и выявление причин отставания за 2-е полугод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формационная работа с родителями, учителями и учащими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- о сроках и порядке ознакомления с результатами 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полнение пропусков выпускникам, допущенным к сдаче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 10.05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готовка приказа о допуске учащихся 11-х классов к сдаче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Регистрация пропусков в специальном документе (журнале, ведомост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 15 м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дагогического совета по допуску выпускников к государственной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05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Павлич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ации в соответствии с требованиями нормативно – правов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дагогического совета по результатам ЕГЭ – 2011 года. Анализ, проблемы, задачи и  пути решения, заполнение бланков аттестатов, выдача аттес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 данных результатов экзаменов за курс основ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и выдача свидетельств о результатах сдачи ЕГЭ выпуск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Павлич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протоколов результатов ЕГЭ, ознакомление всех выпускников-участников ЕГЭ с протоколами экзаменов в течение 1-2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апелляций: разъяснение порядка подачи заявлений (время, место, сро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авильностью оформления записей результатов экзаменов в классных журн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06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ыпускников в ЕГЭ в резервные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оставила                                                                      </w:t>
      </w:r>
      <w:r>
        <w:rPr>
          <w:sz w:val="28"/>
          <w:szCs w:val="28"/>
        </w:rPr>
        <w:t>Молодова В.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 w:val="false"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11:00Z</dcterms:created>
  <dc:creator>1</dc:creator>
  <dc:description/>
  <cp:keywords/>
  <dc:language>en-US</dc:language>
  <cp:lastModifiedBy>Виктория</cp:lastModifiedBy>
  <cp:lastPrinted>2012-01-23T16:21:00Z</cp:lastPrinted>
  <dcterms:modified xsi:type="dcterms:W3CDTF">2012-01-28T08:11:00Z</dcterms:modified>
  <cp:revision>2</cp:revision>
  <dc:subject/>
  <dc:title>Утверждено</dc:title>
</cp:coreProperties>
</file>