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торина «КРЕСТИКИ - НОЛ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игры является классическая игра и игровое поле  3×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5"/>
        <w:rPr/>
      </w:pPr>
      <w:r>
        <w:rPr>
          <w:sz w:val="28"/>
          <w:szCs w:val="28"/>
        </w:rPr>
        <w:t>1. Развивать мышление, память, внимание, творческое воображение, наблюдательность; умение работать творчески и целенаправленно, логически мыслить, анализировать, сравнивать, оперировать математическими понятиями.</w:t>
      </w:r>
    </w:p>
    <w:p>
      <w:pPr>
        <w:pStyle w:val="Style15"/>
        <w:rPr/>
      </w:pPr>
      <w:r>
        <w:rPr>
          <w:sz w:val="28"/>
          <w:szCs w:val="28"/>
        </w:rPr>
        <w:t>2. Продолжить работу по воспитанию взаимопомощи, чувства сопереживания и уважительного отношения к сверстникам; культуры общения, способствующей созданию благоприятного психологического климата в коллективе, самоконтроля, аккуратности, интереса к предмету.</w:t>
      </w:r>
    </w:p>
    <w:p>
      <w:pPr>
        <w:pStyle w:val="Style15"/>
        <w:rPr/>
      </w:pPr>
      <w:r>
        <w:rPr>
          <w:sz w:val="28"/>
          <w:szCs w:val="28"/>
        </w:rPr>
        <w:t xml:space="preserve">3. Продолжить работу по сбережению здоровь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гровое поле с названием конкурсов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еквизит необходимый для конкур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Знаки «Х» и «О» для заполнения табло и дл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участвуют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жеребьевки одна из команд получает название «крестиков», а другая «ноликов». Перед игрой каждая команда выбирает капита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питан берет на себя руководство своей командой на время игры: поддерживает дисциплину, организует работу над общим заданием, умело распределяет задания между игроками коман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  <w:t>Ход иг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етках поля записаны названия 9 конкурсов. Капитан команды «Крестики» получает право выбрать конкур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раскрывает суть конкурса. Каждая команда получает необходимые материал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игрывает команда, которая быстрее и правильно справилась с заданием. Если ни одна команда не справилась с заданием, команды получают дополнительное время или дополнительное задание. Победившая команда получает право закрепить свой знак на табло и выбрать следующий конкур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игре побеждает та команда, которой удалось поставить три своих знака в один ряд или, если ни одной из команд это не удалось, поставить на поле пять своих знак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поле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мудр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е посл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ревод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 с секрет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зи!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шибку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  <w:t>Великая мудро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лагается зашифрованное высказывание М. В. Ломоносова. Необходимо правильно и быстро расшифров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Химия правая рука физики математика ее глаз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color w:val="000000"/>
          <w:sz w:val="52"/>
          <w:szCs w:val="52"/>
          <w:u w:val="double"/>
        </w:rPr>
        <w:t>Секретное посл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ает секретное послание. Необходимо решить пример, выписав ответы в строчку и с помощью ключа получить зашифрованную фразу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е послание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(530+74):2-15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·5+15·4+225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(370+122) : (317-313)-25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0:20+2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люч: 1-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,    2-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,   3-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,    4-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,    5-</w:t>
      </w: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   6-</w:t>
      </w:r>
      <w:r>
        <w:rPr>
          <w:b/>
          <w:color w:val="000000"/>
          <w:sz w:val="32"/>
          <w:szCs w:val="32"/>
        </w:rPr>
        <w:t>!</w:t>
      </w:r>
      <w:r>
        <w:rPr>
          <w:color w:val="000000"/>
          <w:sz w:val="28"/>
          <w:szCs w:val="28"/>
        </w:rPr>
        <w:t>,    7-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   8-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  9- </w:t>
      </w:r>
      <w:r>
        <w:rPr>
          <w:b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е послание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(458+22) : (230-218)+3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(35:7+100) ·(38:19) ·3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(307-65) :11+78:6-10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(75+15) : (103-73)-2,0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Ключ: 1- </w:t>
      </w:r>
      <w:r>
        <w:rPr>
          <w:b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, 2- </w:t>
      </w:r>
      <w:r>
        <w:rPr>
          <w:b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, 3-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4-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5- </w:t>
      </w:r>
      <w:r>
        <w:rPr>
          <w:b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6- 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,0-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52"/>
          <w:szCs w:val="52"/>
          <w:u w:val="double"/>
        </w:rPr>
      </w:pPr>
      <w:r>
        <w:rPr>
          <w:b/>
          <w:color w:val="000000"/>
          <w:sz w:val="52"/>
          <w:szCs w:val="52"/>
          <w:u w:val="double"/>
        </w:rPr>
        <w:t xml:space="preserve">УГАДАЙ, ЧТО ЭТО?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команда угадывает ответ с первой фразы – зарабатывает пять очков, со второй – 4 и т.д. Выигрывает команда, получившая большее количество очков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в счете футбольного матча;                5б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тоит первым;                                4б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правило при делении;                          3б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единицы;                                              2б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натуральным числам;              1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а 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</w:p>
    <w:p>
      <w:pPr>
        <w:pStyle w:val="Normal"/>
        <w:numPr>
          <w:ilvl w:val="0"/>
          <w:numId w:val="5"/>
        </w:numPr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везде в жизни;                               5б</w:t>
      </w:r>
    </w:p>
    <w:p>
      <w:pPr>
        <w:pStyle w:val="Normal"/>
        <w:numPr>
          <w:ilvl w:val="0"/>
          <w:numId w:val="5"/>
        </w:numPr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два измерения;                                        4б</w:t>
      </w:r>
    </w:p>
    <w:p>
      <w:pPr>
        <w:pStyle w:val="Normal"/>
        <w:numPr>
          <w:ilvl w:val="0"/>
          <w:numId w:val="5"/>
        </w:numPr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лощадь;                                                  3б</w:t>
      </w:r>
    </w:p>
    <w:p>
      <w:pPr>
        <w:pStyle w:val="Normal"/>
        <w:numPr>
          <w:ilvl w:val="0"/>
          <w:numId w:val="5"/>
        </w:numPr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ериметр;                                                 2б</w:t>
      </w:r>
    </w:p>
    <w:p>
      <w:pPr>
        <w:pStyle w:val="Normal"/>
        <w:numPr>
          <w:ilvl w:val="0"/>
          <w:numId w:val="5"/>
        </w:numPr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ширину и длину;                                     1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  <w:u w:val="double"/>
        </w:rPr>
        <w:t>Конкурс капитан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кате в беспорядке расположены числа от  1 до 25. капитану необходимо показать все числа, называя их по порядку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2578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pt;width:41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371600" cy="11430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134.95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086100" cy="2857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332.95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371600" cy="20574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440.95pt,16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800100" cy="28575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88.95pt,2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886200" cy="16002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332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457200" cy="20574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68.95pt,1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9144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914400" cy="1714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332.9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371600" cy="19431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161.95pt,1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60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2578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440.9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571500" cy="6858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88.95pt,5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  <w:t>Конкурс переводчиков.</w:t>
      </w:r>
    </w:p>
    <w:p>
      <w:pPr>
        <w:pStyle w:val="Normal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28600" cy="457200"/>
                <wp:effectExtent l="13970" t="7620" r="139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124" y="523"/>
                                </a:moveTo>
                                <a:cubicBezTo>
                                  <a:pt x="117" y="436"/>
                                  <a:pt x="120" y="348"/>
                                  <a:pt x="104" y="263"/>
                                </a:cubicBezTo>
                                <a:cubicBezTo>
                                  <a:pt x="100" y="239"/>
                                  <a:pt x="64" y="227"/>
                                  <a:pt x="64" y="203"/>
                                </a:cubicBezTo>
                                <a:cubicBezTo>
                                  <a:pt x="64" y="179"/>
                                  <a:pt x="91" y="163"/>
                                  <a:pt x="104" y="143"/>
                                </a:cubicBezTo>
                                <a:cubicBezTo>
                                  <a:pt x="85" y="131"/>
                                  <a:pt x="0" y="91"/>
                                  <a:pt x="24" y="43"/>
                                </a:cubicBezTo>
                                <a:cubicBezTo>
                                  <a:pt x="33" y="24"/>
                                  <a:pt x="64" y="30"/>
                                  <a:pt x="84" y="23"/>
                                </a:cubicBezTo>
                                <a:cubicBezTo>
                                  <a:pt x="144" y="30"/>
                                  <a:pt x="221" y="0"/>
                                  <a:pt x="264" y="43"/>
                                </a:cubicBezTo>
                                <a:cubicBezTo>
                                  <a:pt x="320" y="99"/>
                                  <a:pt x="229" y="217"/>
                                  <a:pt x="184" y="243"/>
                                </a:cubicBezTo>
                                <a:cubicBezTo>
                                  <a:pt x="160" y="257"/>
                                  <a:pt x="104" y="263"/>
                                  <a:pt x="104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0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93"/>
                                  <a:pt x="0" y="187"/>
                                  <a:pt x="0" y="2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9pt;width:17.95pt;height:35.95pt" coordorigin="5400,218" coordsize="359,719">
                <v:line id="shape_0" from="5400,938" to="5759,9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0,578" to="5759,93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00,578" to="5759,93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coordsize="320,523" path="m124,523c117,436,120,348,104,263c100,239,64,227,64,203c64,179,91,163,104,143c85,131,0,91,24,43c33,24,64,30,84,23c144,30,221,0,264,43c320,99,229,217,184,243c160,257,104,263,104,263e" stroked="t" o:allowincell="f" style="position:absolute;left:5400;top:218;width:319;height:5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,280" path="m0,0c0,93,0,187,0,280e" stroked="t" o:allowincell="f" style="position:absolute;left:5640;top:424;width:0;height:2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умерация Древнего Египта: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117pt;margin-top:12.8pt;width:17.95pt;height: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|</w:t>
      </w:r>
      <w:r>
        <w:rPr>
          <w:sz w:val="28"/>
          <w:szCs w:val="28"/>
        </w:rPr>
        <w:t xml:space="preserve">- единицы,       - десятки, </w:t>
      </w:r>
      <w:r>
        <w:rPr>
          <w:rFonts w:cs="Arial Black" w:ascii="Arial Black" w:hAnsi="Arial Black"/>
          <w:sz w:val="28"/>
          <w:szCs w:val="28"/>
        </w:rPr>
        <w:t>е</w:t>
      </w:r>
      <w:r>
        <w:rPr>
          <w:rFonts w:cs="Arial Black" w:ascii="Arial Black" w:hAnsi="Arial Black"/>
          <w:b/>
          <w:sz w:val="28"/>
          <w:szCs w:val="28"/>
        </w:rPr>
        <w:t xml:space="preserve"> – </w:t>
      </w:r>
      <w:r>
        <w:rPr>
          <w:sz w:val="28"/>
          <w:szCs w:val="28"/>
        </w:rPr>
        <w:t>сотни,                 - тысяч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дание: перевести числа с древнеегипетской записи, выполнить арифметические действия. Ответ записать на древнеегипетском язык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43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61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79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97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54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72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90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68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315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333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351pt;margin-top:6.7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</w:t>
      </w:r>
      <w:r>
        <w:rPr/>
        <w:t xml:space="preserve">                  </w:t>
      </w:r>
      <w:r>
        <w:rPr>
          <w:b/>
          <w:sz w:val="28"/>
          <w:szCs w:val="28"/>
        </w:rPr>
        <w:t>|||||||| )</w:t>
      </w:r>
      <w:r>
        <w:rPr>
          <w:rFonts w:cs="Arial" w:ascii="Arial" w:hAnsi="Arial"/>
          <w:sz w:val="28"/>
          <w:szCs w:val="28"/>
        </w:rPr>
        <w:t xml:space="preserve"> · (</w:t>
      </w:r>
      <w:r>
        <w:rPr>
          <w:rFonts w:cs="Arial Black" w:ascii="Arial Black" w:hAnsi="Arial Black"/>
          <w:sz w:val="28"/>
          <w:szCs w:val="28"/>
        </w:rPr>
        <w:t>е е</w:t>
      </w:r>
      <w:r>
        <w:rPr>
          <w:b/>
          <w:sz w:val="28"/>
          <w:szCs w:val="28"/>
        </w:rPr>
        <w:t xml:space="preserve"> |||  </w:t>
      </w:r>
      <w:r>
        <w:rPr>
          <w:rFonts w:cs="Arial" w:ascii="Arial" w:hAnsi="Arial"/>
          <w:sz w:val="28"/>
          <w:szCs w:val="28"/>
        </w:rPr>
        <w:t>)    -   (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|||||</w:t>
      </w:r>
      <w:r>
        <w:rPr>
          <w:rFonts w:cs="Arial" w:ascii="Arial" w:hAnsi="Arial"/>
          <w:sz w:val="28"/>
          <w:szCs w:val="28"/>
        </w:rPr>
        <w:t xml:space="preserve"> ) ·                 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108pt;margin-top:5.0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685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189pt;margin-top:5.0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07pt;margin-top:5.0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25pt;margin-top:5.0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685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43pt;margin-top:5.0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61pt;margin-top:5.0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79pt;margin-top:5.0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97pt;margin-top:5.05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·( </w:t>
      </w:r>
      <w:r>
        <w:rPr>
          <w:rFonts w:cs="Arial Black" w:ascii="Arial Black" w:hAnsi="Arial Black"/>
          <w:sz w:val="28"/>
          <w:szCs w:val="28"/>
        </w:rPr>
        <w:t xml:space="preserve">еееее    </w:t>
      </w:r>
      <w:r>
        <w:rPr>
          <w:b/>
          <w:sz w:val="28"/>
          <w:szCs w:val="28"/>
        </w:rPr>
        <w:t>||||  -</w:t>
      </w:r>
      <w:r>
        <w:rPr>
          <w:rFonts w:cs="Arial Black" w:ascii="Arial Black" w:hAnsi="Arial Black"/>
          <w:sz w:val="28"/>
          <w:szCs w:val="28"/>
        </w:rPr>
        <w:t xml:space="preserve">ееее                           </w:t>
      </w:r>
      <w:r>
        <w:rPr>
          <w:b/>
          <w:sz w:val="28"/>
          <w:szCs w:val="28"/>
        </w:rPr>
        <w:t>||||||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) +</w:t>
      </w:r>
    </w:p>
    <w:p>
      <w:pPr>
        <w:pStyle w:val="Normal"/>
        <w:ind w:firstLine="9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9685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63pt;margin-top:3.3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9050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135pt;margin-top:3.3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117pt;margin-top:3.3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9685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189pt;margin-top:3.3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c60,180,120,0,180,0c240,0,330,300,360,360e" stroked="t" o:allowincell="f" style="position:absolute;margin-left:207pt;margin-top:3.3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+(      </w:t>
      </w:r>
      <w:r>
        <w:rPr>
          <w:b/>
          <w:sz w:val="28"/>
          <w:szCs w:val="28"/>
        </w:rPr>
        <w:t xml:space="preserve">|||||  + 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b/>
          <w:sz w:val="28"/>
          <w:szCs w:val="28"/>
        </w:rPr>
        <w:t>|||</w:t>
      </w:r>
      <w:r>
        <w:rPr>
          <w:rFonts w:cs="Arial" w:ascii="Arial" w:hAnsi="Arial"/>
          <w:sz w:val="28"/>
          <w:szCs w:val="28"/>
        </w:rPr>
        <w:t xml:space="preserve">   ) ·(          </w:t>
      </w:r>
      <w:r>
        <w:rPr>
          <w:b/>
          <w:sz w:val="28"/>
          <w:szCs w:val="28"/>
        </w:rPr>
        <w:t>||</w:t>
      </w:r>
      <w:r>
        <w:rPr>
          <w:rFonts w:cs="Arial" w:ascii="Arial" w:hAnsi="Arial"/>
          <w:sz w:val="28"/>
          <w:szCs w:val="28"/>
        </w:rPr>
        <w:t xml:space="preserve">  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8*203-75*(514-476)+(15+23)*22=570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13970" t="7620" r="1397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124" y="523"/>
                                </a:moveTo>
                                <a:cubicBezTo>
                                  <a:pt x="117" y="436"/>
                                  <a:pt x="120" y="348"/>
                                  <a:pt x="104" y="263"/>
                                </a:cubicBezTo>
                                <a:cubicBezTo>
                                  <a:pt x="100" y="239"/>
                                  <a:pt x="64" y="227"/>
                                  <a:pt x="64" y="203"/>
                                </a:cubicBezTo>
                                <a:cubicBezTo>
                                  <a:pt x="64" y="179"/>
                                  <a:pt x="91" y="163"/>
                                  <a:pt x="104" y="143"/>
                                </a:cubicBezTo>
                                <a:cubicBezTo>
                                  <a:pt x="85" y="131"/>
                                  <a:pt x="0" y="91"/>
                                  <a:pt x="24" y="43"/>
                                </a:cubicBezTo>
                                <a:cubicBezTo>
                                  <a:pt x="33" y="24"/>
                                  <a:pt x="64" y="30"/>
                                  <a:pt x="84" y="23"/>
                                </a:cubicBezTo>
                                <a:cubicBezTo>
                                  <a:pt x="144" y="30"/>
                                  <a:pt x="221" y="0"/>
                                  <a:pt x="264" y="43"/>
                                </a:cubicBezTo>
                                <a:cubicBezTo>
                                  <a:pt x="320" y="99"/>
                                  <a:pt x="229" y="217"/>
                                  <a:pt x="184" y="243"/>
                                </a:cubicBezTo>
                                <a:cubicBezTo>
                                  <a:pt x="160" y="257"/>
                                  <a:pt x="104" y="263"/>
                                  <a:pt x="104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0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93"/>
                                  <a:pt x="0" y="187"/>
                                  <a:pt x="0" y="2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75pt;width:17.95pt;height:35.95pt" coordorigin="1080,75" coordsize="359,719">
                <v:line id="shape_0" from="1080,795" to="1439,7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0,435" to="1439,7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80,435" to="1439,79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coordsize="320,523" path="m124,523c117,436,120,348,104,263c100,239,64,227,64,203c64,179,91,163,104,143c85,131,0,91,24,43c33,24,64,30,84,23c144,30,221,0,264,43c320,99,229,217,184,243c160,257,104,263,104,263e" stroked="t" o:allowincell="f" style="position:absolute;left:1080;top:75;width:319;height:5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,280" path="m0,0c0,93,0,187,0,280e" stroked="t" o:allowincell="f" style="position:absolute;left:1320;top:281;width:0;height:2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13970" t="7620" r="1397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124" y="523"/>
                                </a:moveTo>
                                <a:cubicBezTo>
                                  <a:pt x="117" y="436"/>
                                  <a:pt x="120" y="348"/>
                                  <a:pt x="104" y="263"/>
                                </a:cubicBezTo>
                                <a:cubicBezTo>
                                  <a:pt x="100" y="239"/>
                                  <a:pt x="64" y="227"/>
                                  <a:pt x="64" y="203"/>
                                </a:cubicBezTo>
                                <a:cubicBezTo>
                                  <a:pt x="64" y="179"/>
                                  <a:pt x="91" y="163"/>
                                  <a:pt x="104" y="143"/>
                                </a:cubicBezTo>
                                <a:cubicBezTo>
                                  <a:pt x="85" y="131"/>
                                  <a:pt x="0" y="91"/>
                                  <a:pt x="24" y="43"/>
                                </a:cubicBezTo>
                                <a:cubicBezTo>
                                  <a:pt x="33" y="24"/>
                                  <a:pt x="64" y="30"/>
                                  <a:pt x="84" y="23"/>
                                </a:cubicBezTo>
                                <a:cubicBezTo>
                                  <a:pt x="144" y="30"/>
                                  <a:pt x="221" y="0"/>
                                  <a:pt x="264" y="43"/>
                                </a:cubicBezTo>
                                <a:cubicBezTo>
                                  <a:pt x="320" y="99"/>
                                  <a:pt x="229" y="217"/>
                                  <a:pt x="184" y="243"/>
                                </a:cubicBezTo>
                                <a:cubicBezTo>
                                  <a:pt x="160" y="257"/>
                                  <a:pt x="104" y="263"/>
                                  <a:pt x="104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0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93"/>
                                  <a:pt x="0" y="187"/>
                                  <a:pt x="0" y="2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75pt;width:17.95pt;height:35.95pt" coordorigin="1620,75" coordsize="359,719">
                <v:line id="shape_0" from="1620,795" to="1979,7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435" to="1979,7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620,435" to="1979,79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coordsize="320,523" path="m124,523c117,436,120,348,104,263c100,239,64,227,64,203c64,179,91,163,104,143c85,131,0,91,24,43c33,24,64,30,84,23c144,30,221,0,264,43c320,99,229,217,184,243c160,257,104,263,104,263e" stroked="t" o:allowincell="f" style="position:absolute;left:1620;top:75;width:319;height:5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,280" path="m0,0c0,93,0,187,0,280e" stroked="t" o:allowincell="f" style="position:absolute;left:1860;top:281;width:0;height:2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13970" t="7620" r="1397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124" y="523"/>
                                </a:moveTo>
                                <a:cubicBezTo>
                                  <a:pt x="117" y="436"/>
                                  <a:pt x="120" y="348"/>
                                  <a:pt x="104" y="263"/>
                                </a:cubicBezTo>
                                <a:cubicBezTo>
                                  <a:pt x="100" y="239"/>
                                  <a:pt x="64" y="227"/>
                                  <a:pt x="64" y="203"/>
                                </a:cubicBezTo>
                                <a:cubicBezTo>
                                  <a:pt x="64" y="179"/>
                                  <a:pt x="91" y="163"/>
                                  <a:pt x="104" y="143"/>
                                </a:cubicBezTo>
                                <a:cubicBezTo>
                                  <a:pt x="85" y="131"/>
                                  <a:pt x="0" y="91"/>
                                  <a:pt x="24" y="43"/>
                                </a:cubicBezTo>
                                <a:cubicBezTo>
                                  <a:pt x="33" y="24"/>
                                  <a:pt x="64" y="30"/>
                                  <a:pt x="84" y="23"/>
                                </a:cubicBezTo>
                                <a:cubicBezTo>
                                  <a:pt x="144" y="30"/>
                                  <a:pt x="221" y="0"/>
                                  <a:pt x="264" y="43"/>
                                </a:cubicBezTo>
                                <a:cubicBezTo>
                                  <a:pt x="320" y="99"/>
                                  <a:pt x="229" y="217"/>
                                  <a:pt x="184" y="243"/>
                                </a:cubicBezTo>
                                <a:cubicBezTo>
                                  <a:pt x="160" y="257"/>
                                  <a:pt x="104" y="263"/>
                                  <a:pt x="104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0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93"/>
                                  <a:pt x="0" y="187"/>
                                  <a:pt x="0" y="2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75pt;width:17.95pt;height:35.95pt" coordorigin="2160,75" coordsize="359,719">
                <v:line id="shape_0" from="2160,795" to="2519,7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60,435" to="2519,7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160,435" to="2519,79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coordsize="320,523" path="m124,523c117,436,120,348,104,263c100,239,64,227,64,203c64,179,91,163,104,143c85,131,0,91,24,43c33,24,64,30,84,23c144,30,221,0,264,43c320,99,229,217,184,243c160,257,104,263,104,263e" stroked="t" o:allowincell="f" style="position:absolute;left:2160;top:75;width:319;height:5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,280" path="m0,0c0,93,0,187,0,280e" stroked="t" o:allowincell="f" style="position:absolute;left:2400;top:281;width:0;height:2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13970" t="7620" r="1397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124" y="523"/>
                                </a:moveTo>
                                <a:cubicBezTo>
                                  <a:pt x="117" y="436"/>
                                  <a:pt x="120" y="348"/>
                                  <a:pt x="104" y="263"/>
                                </a:cubicBezTo>
                                <a:cubicBezTo>
                                  <a:pt x="100" y="239"/>
                                  <a:pt x="64" y="227"/>
                                  <a:pt x="64" y="203"/>
                                </a:cubicBezTo>
                                <a:cubicBezTo>
                                  <a:pt x="64" y="179"/>
                                  <a:pt x="91" y="163"/>
                                  <a:pt x="104" y="143"/>
                                </a:cubicBezTo>
                                <a:cubicBezTo>
                                  <a:pt x="85" y="131"/>
                                  <a:pt x="0" y="91"/>
                                  <a:pt x="24" y="43"/>
                                </a:cubicBezTo>
                                <a:cubicBezTo>
                                  <a:pt x="33" y="24"/>
                                  <a:pt x="64" y="30"/>
                                  <a:pt x="84" y="23"/>
                                </a:cubicBezTo>
                                <a:cubicBezTo>
                                  <a:pt x="144" y="30"/>
                                  <a:pt x="221" y="0"/>
                                  <a:pt x="264" y="43"/>
                                </a:cubicBezTo>
                                <a:cubicBezTo>
                                  <a:pt x="320" y="99"/>
                                  <a:pt x="229" y="217"/>
                                  <a:pt x="184" y="243"/>
                                </a:cubicBezTo>
                                <a:cubicBezTo>
                                  <a:pt x="160" y="257"/>
                                  <a:pt x="104" y="263"/>
                                  <a:pt x="104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0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93"/>
                                  <a:pt x="0" y="187"/>
                                  <a:pt x="0" y="2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75pt;width:17.95pt;height:35.95pt" coordorigin="2700,75" coordsize="359,719">
                <v:line id="shape_0" from="2700,795" to="3059,7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00,435" to="3059,7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700,435" to="3059,79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coordsize="320,523" path="m124,523c117,436,120,348,104,263c100,239,64,227,64,203c64,179,91,163,104,143c85,131,0,91,24,43c33,24,64,30,84,23c144,30,221,0,264,43c320,99,229,217,184,243c160,257,104,263,104,263e" stroked="t" o:allowincell="f" style="position:absolute;left:2700;top:75;width:319;height:5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,280" path="m0,0c0,93,0,187,0,280e" stroked="t" o:allowincell="f" style="position:absolute;left:2940;top:281;width:0;height:2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13970" t="7620" r="1397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124" y="523"/>
                                </a:moveTo>
                                <a:cubicBezTo>
                                  <a:pt x="117" y="436"/>
                                  <a:pt x="120" y="348"/>
                                  <a:pt x="104" y="263"/>
                                </a:cubicBezTo>
                                <a:cubicBezTo>
                                  <a:pt x="100" y="239"/>
                                  <a:pt x="64" y="227"/>
                                  <a:pt x="64" y="203"/>
                                </a:cubicBezTo>
                                <a:cubicBezTo>
                                  <a:pt x="64" y="179"/>
                                  <a:pt x="91" y="163"/>
                                  <a:pt x="104" y="143"/>
                                </a:cubicBezTo>
                                <a:cubicBezTo>
                                  <a:pt x="85" y="131"/>
                                  <a:pt x="0" y="91"/>
                                  <a:pt x="24" y="43"/>
                                </a:cubicBezTo>
                                <a:cubicBezTo>
                                  <a:pt x="33" y="24"/>
                                  <a:pt x="64" y="30"/>
                                  <a:pt x="84" y="23"/>
                                </a:cubicBezTo>
                                <a:cubicBezTo>
                                  <a:pt x="144" y="30"/>
                                  <a:pt x="221" y="0"/>
                                  <a:pt x="264" y="43"/>
                                </a:cubicBezTo>
                                <a:cubicBezTo>
                                  <a:pt x="320" y="99"/>
                                  <a:pt x="229" y="217"/>
                                  <a:pt x="184" y="243"/>
                                </a:cubicBezTo>
                                <a:cubicBezTo>
                                  <a:pt x="160" y="257"/>
                                  <a:pt x="104" y="263"/>
                                  <a:pt x="104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06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cubicBezTo>
                                  <a:pt x="0" y="93"/>
                                  <a:pt x="0" y="187"/>
                                  <a:pt x="0" y="2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75pt;width:17.95pt;height:35.95pt" coordorigin="3240,75" coordsize="359,719">
                <v:line id="shape_0" from="3240,795" to="3599,7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40,435" to="3599,7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40,435" to="3599,79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coordsize="320,523" path="m124,523c117,436,120,348,104,263c100,239,64,227,64,203c64,179,91,163,104,143c85,131,0,91,24,43c33,24,64,30,84,23c144,30,221,0,264,43c320,99,229,217,184,243c160,257,104,263,104,263e" stroked="t" o:allowincell="f" style="position:absolute;left:3240;top:75;width:319;height:5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,280" path="m0,0c0,93,0,187,0,280e" stroked="t" o:allowincell="f" style="position:absolute;left:3480;top:281;width:0;height:2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rFonts w:cs="Arial Black" w:ascii="Arial Black" w:hAnsi="Arial Black"/>
          <w:sz w:val="72"/>
          <w:szCs w:val="72"/>
        </w:rPr>
        <w:t>ееееее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Четырехугольник с секретом.</w:t>
      </w:r>
    </w:p>
    <w:p>
      <w:pPr>
        <w:pStyle w:val="Normal"/>
        <w:ind w:firstLine="900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из числовых рядов лишний, то есть отличается от других?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</w:tbl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Лишний второй ряд, т.к. число умножают на  3, в двух других на 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Подумай! Сообрази!</w:t>
      </w:r>
    </w:p>
    <w:p>
      <w:pPr>
        <w:pStyle w:val="Normal"/>
        <w:tabs>
          <w:tab w:val="clear" w:pos="708"/>
          <w:tab w:val="left" w:pos="1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определенное время необходимо решить как можно больше зада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дание первой команд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говка, направляясь на базар, соображала: «Если бы к моим яблокам прибавить половину их , да еще десяток, то у меня была  целая сотня!». Сколько яблок было у торгов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хзначное число 87* делится на  5 и на 3. какова последняя циф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, состоящий из 280 мальчиков и 105 девочек, исполняет задушевную песню. К счастью, только четвертая часть мальчиков и третья часть девочек орет во  все горло. Остальные только открывают рот. Найдите разность между мальчиками и девочками, орущими во все гор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сегда только увеличивается и никогда не уменьшае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больше из нее берут, тем больше она стан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торо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ук спросил деда: «Сколько тебе лет?». Дед ответил: «Если проживу еще половину того, что я прожил, да еще  1 год, то мне будет 100 лет». Сколько лет дед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 яблок в корзине – двузначное число. Яблоки можно разделить поровну между двумя, тремя и пятью детьми, но нельзя разделить между четырьмя детьми. Сколько яблок в корзин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0 человек вошли в автобус. Пятая часть купила билеты, а остальные заявили, что у них проездной. На самом деле проездной был только у 7 человек. Сколько человек поехали «зайцем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кошка может зайти в погреб с одной головой, а выйти с двум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дно яйцо варят 4 минуты. Сколько минут нужно варить 5 яиц?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дание первой команд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рговка, направляясь на базар, соображала: «Если бы к моим яблокам прибавить половину их , да еще десяток, то у меня была  целая сотня!». Сколько яблок было у торговки?                              Решение    2х+х+10=100,   х=30. Ответ: 60 яб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хзначное число 87* делится на  5 и на 3. какова последняя цифра?                Ответ: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, состоящий из 280 мальчиков и 105 девочек, исполняет задушевную песню. К счастью, только четвертая часть мальчиков и третья часть девочек орет во  все горло. Остальные только открывают рот. Найдите разность между мальчиками и девочками, орущими во все горло.              Решение: 280/4=70, 105/3=35,  70-35=35. Ответ: 3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сегда только увеличивается и никогда не уменьшается? (возрас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больше из нее берут, тем больше она становится. (я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торо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ук спросил деда: «Сколько тебе лет?». Дед ответил: «Если проживу еще половину того, что я прожил, да еще  1 год, то мне будет 100 лет». Сколько лет деду? Ответ: 66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 яблок в корзине – двузначное число. Яблоки можно разделить поровну между двумя, тремя и пятью детьми, но нельзя разделить между четырьмя детьми. Сколько яблок в корзине? 30 ябл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0 человек вошли в автобус. Пятая часть купила билеты, а остальные заявили, что у них проездной. На самом деле проездной был только у 7 человек. Сколько человек поехали «зайцем»? ответ:  25 челов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кошка может зайти в погреб с одной головой, а выйти с двумя? (если поймает мыш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минут нужно варить 5 яиц? (4 минуты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  <w:t>Найди ошибку.</w:t>
      </w:r>
    </w:p>
    <w:p>
      <w:pPr>
        <w:pStyle w:val="Normal"/>
        <w:ind w:firstLine="90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лагается несколько различных заданий с решениями. Командам необходимо найти ошиб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 команд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х +х-7=257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х=257+7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х= 264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=264: 8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=3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: 33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 команде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(6</w:t>
      </w:r>
      <w:r>
        <w:rPr>
          <w:sz w:val="28"/>
          <w:szCs w:val="28"/>
          <w:vertAlign w:val="superscript"/>
        </w:rPr>
        <w:t xml:space="preserve">  3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vertAlign w:val="superscript"/>
        </w:rPr>
        <w:t xml:space="preserve">  2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>25=(18-16)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>25=2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>25=5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  <w:t>Кто быстрее.</w:t>
      </w:r>
    </w:p>
    <w:p>
      <w:pPr>
        <w:pStyle w:val="Normal"/>
        <w:ind w:firstLine="90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тный счет заранее заготовлен на доске. Каждая команда получает свое зад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59:00Z</dcterms:created>
  <dc:creator>Катя</dc:creator>
  <dc:description/>
  <cp:keywords/>
  <dc:language>en-US</dc:language>
  <cp:lastModifiedBy>USER</cp:lastModifiedBy>
  <cp:lastPrinted>2006-12-22T18:30:00Z</cp:lastPrinted>
  <dcterms:modified xsi:type="dcterms:W3CDTF">2008-03-22T08:10:00Z</dcterms:modified>
  <cp:revision>12</cp:revision>
  <dc:subject/>
  <dc:title>Викторина «КРЕСТИКИ - НОЛИКИ»</dc:title>
</cp:coreProperties>
</file>